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460" w:before="0" w:after="180"/>
        <w:jc w:val="center"/>
        <w:outlineLvl w:val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三對三籃球鬥牛賽比賽規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限報名四人，其中一人為隊長。比賽必須以三人開始，每人犯規不得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過三次，犯滿離場，可換人遞補，比賽中若因受傷則二人比賽，不足二人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停止比賽，由對隊獲勝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每場比賽時間分為上、下半場各七分鐘，任何死球均不停錶（暫停、最後一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鐘除外）。比賽時間內先得三十分者為勝隊。若比賽時間內兩隊均未得三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十分，則得分領先者為勝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終了，若兩隊得分相同，由兩對所有球員各罰一球以定勝負；若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分，兩隊所有球員輪流交互罰球，以領先一球者為勝隊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每場比賽每隊上、下半場各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對投籃者犯規，或全隊犯規達四次（含）以上時，由對隊進行兩次罰球（三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發球時必須由對方給球；發球者雙足立於三分線外，球必須傳出，不得自行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投籃或切入，</w:t>
      </w:r>
      <w:r>
        <w:rPr>
          <w:rFonts w:ascii="標楷體" w:hAnsi="標楷體" w:cs="標楷體"/>
          <w:szCs w:val="28"/>
        </w:rPr>
        <w:t>每隊要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進攻，如果未能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把球投進或碰到球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籃，就算違例，對方可得到控球權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當投球中籃、出界、違例，裁判均應鳴笛，表示死球，由對方球隊獲發球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權，惟發球員必須在裁判給球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秒內將球傳出，或設法進攻，否則算違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例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10.</w:t>
      </w: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最後一球未罰中，進攻隊獲球，可繼續進攻；防守隊必須回到三分線外重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新進攻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走步、兩次運球、球出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前述規定中無法詳細者，均依中華民國籃球協會審定之最新國際籃球規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之。</w:t>
      </w:r>
    </w:p>
    <w:p>
      <w:pPr>
        <w:pStyle w:val="TextBody"/>
        <w:snapToGrid w:val="false"/>
        <w:spacing w:lineRule="exact" w:line="4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3.</w:t>
      </w:r>
      <w:r>
        <w:rPr>
          <w:rFonts w:ascii="標楷體" w:hAnsi="標楷體" w:cs="標楷體"/>
          <w:szCs w:val="28"/>
        </w:rPr>
        <w:t>本競賽規則如有未盡事宜，得隨時修訂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10:00Z</dcterms:created>
  <dc:creator>admin</dc:creator>
  <dc:description/>
  <dc:language>en-US</dc:language>
  <cp:lastModifiedBy>admin</cp:lastModifiedBy>
  <dcterms:modified xsi:type="dcterms:W3CDTF">2014-03-15T15:20:00Z</dcterms:modified>
  <cp:revision>2</cp:revision>
  <dc:subject/>
  <dc:title/>
</cp:coreProperties>
</file>