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介壽國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立介壽國民中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國小部新生註冊通知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國小部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招生對象：自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之足齡學童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時間：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ascii="標楷體" w:hAnsi="標楷體" w:cs="標楷體" w:eastAsia="標楷體"/>
          <w:color w:val="000000"/>
        </w:rPr>
        <w:t>：介壽國小二誠教室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驗戶口名簿或戶籍謄本正本及影本（正本驗畢歸還，影本收繳）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接種卡影本（請事先影印兒童健康手冊中的預防接種記錄）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ascii="標楷體" w:hAnsi="標楷體" w:cs="標楷體" w:eastAsia="標楷體"/>
        </w:rPr>
        <w:t>入學登記通知單（如附件，可下載先填寫好，以便導師建檔）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身份證明（如：鄉公所低收入戶證明、身心障礙手冊、原住民註記等）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為便利本校預訂新年度小一新生教課書數量，請家長確實考量就讀學校後，於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規定時間內至本校辦理入學手續。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若學生因故無法親自前來，可由家長或親友代為報名，如有疑問請電洽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0836-2219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陳學宇幹事或</w:t>
      </w:r>
      <w:r>
        <w:rPr>
          <w:rFonts w:eastAsia="標楷體" w:cs="標楷體" w:ascii="標楷體" w:hAnsi="標楷體"/>
        </w:rPr>
        <w:t>0836-2219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王登彥組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45:00Z</dcterms:created>
  <dc:creator> </dc:creator>
  <dc:description/>
  <cp:keywords/>
  <dc:language>en-US</dc:language>
  <cp:lastModifiedBy>User</cp:lastModifiedBy>
  <cp:lastPrinted>2011-06-13T16:48:00Z</cp:lastPrinted>
  <dcterms:modified xsi:type="dcterms:W3CDTF">2013-05-02T15:46:00Z</dcterms:modified>
  <cp:revision>3</cp:revision>
  <dc:subject/>
  <dc:title>台南縣立大橋國民中學九十四學年度新生入學登記書</dc:title>
</cp:coreProperties>
</file>