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参、馬祖文化護照使用說明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活動集戳方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83"/>
        <w:gridCol w:w="20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戳活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戳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戳地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展覽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物館展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巡迴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物館或展覽地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陶情表演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鄉演藝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慶活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活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活學程、講座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人力培訓、各類藝文研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授課內容結束後給予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點不等集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類藝文活動、讀書會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結束集戳一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活動地點而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7:00Z</dcterms:created>
  <dc:creator>TIGER-XP</dc:creator>
  <dc:description/>
  <cp:keywords/>
  <dc:language>en-US</dc:language>
  <cp:lastModifiedBy>TIGER-XP</cp:lastModifiedBy>
  <dcterms:modified xsi:type="dcterms:W3CDTF">2010-03-15T06:08:00Z</dcterms:modified>
  <cp:revision>1</cp:revision>
  <dc:subject/>
  <dc:title>参、馬祖文化護照使用說明</dc:title>
</cp:coreProperties>
</file>