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5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張哲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腸胃內科蔡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賴仁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邱榮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泌尿外科劉煥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般科陳行鑫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6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賴仁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邱榮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哲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林怡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煥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張賀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7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科林怡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哲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李孟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腸胃內科蔡奇璋</w:t>
            </w:r>
            <w:r>
              <w:rPr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張賀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泌尿外科劉煥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邱榮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8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神經外科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賀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張哲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超音波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邱榮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孫伯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泌尿外科劉煥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孫伯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9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張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腸胃內科蔡奇璋</w:t>
            </w:r>
            <w:r>
              <w:rPr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賴仁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泌尿外科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煥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林怡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/30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泌尿外科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煥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林怡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4/25-04/30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709" w:leader="none"/>
          <w:tab w:val="right" w:pos="9404" w:leader="none"/>
        </w:tabs>
        <w:ind w:left="720" w:hanging="694"/>
        <w:rPr/>
      </w:pP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師林菁霞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下午</w:t>
      </w:r>
      <w:r>
        <w:rPr>
          <w:rFonts w:ascii="標楷體" w:hAnsi="標楷體" w:cs="標楷體" w:eastAsia="標楷體"/>
        </w:rPr>
        <w:t>支援北竿衛生所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陳亞溱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午支援東莒衛生所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上午支援西莒衛生所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2:00Z</dcterms:created>
  <dc:creator>1</dc:creator>
  <dc:description/>
  <cp:keywords/>
  <dc:language>en-US</dc:language>
  <cp:lastModifiedBy>TIGER-XP</cp:lastModifiedBy>
  <cp:lastPrinted>2011-04-21T11:38:00Z</cp:lastPrinted>
  <dcterms:modified xsi:type="dcterms:W3CDTF">2011-04-25T03:17:00Z</dcterms:modified>
  <cp:revision>19</cp:revision>
  <dc:subject/>
  <dc:title>        所別</dc:title>
</cp:coreProperties>
</file>