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26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9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3960" w:hanging="3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貳、錄取員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幼教全時支援缺代理教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</w:rPr>
        <w:t>（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（代理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止，倘學校暑期有提供收托服務得聘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具有修畢師資職前教育課程，取得修畢證明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具有大學以上相關科系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民身分證、畢業證書及其他與報考資格相關證明文件。</w:t>
      </w:r>
    </w:p>
    <w:p>
      <w:pPr>
        <w:pStyle w:val="Normal"/>
        <w:ind w:left="2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繳交證件：繳交報名表（請詳填各欄，貼上最近三個月內，一吋正面半身脫帽照片一張）、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相關證明文件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另版本、範圍皆不限請自行擇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教學檔案及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1" w:hanging="1081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/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52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2-08-22T10:56:00Z</dcterms:modified>
  <cp:revision>4</cp:revision>
  <dc:subject/>
  <dc:title>東莒代理甄選簡章</dc:title>
</cp:coreProperties>
</file>