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28-08/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科謝忠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楊佳靜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29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林舜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科謝忠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3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科謝忠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盧崇弘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吳孟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舜穀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3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科謝忠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林舜穀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楊浩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腔內科劉冠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楊浩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吳孟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科謝忠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新陳代謝科張錦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楊浩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楊佳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劉冠霆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/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楊浩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盧崇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盧崇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林祈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劉冠霆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8:00Z</dcterms:created>
  <dc:creator>TIGER-XP</dc:creator>
  <dc:description/>
  <cp:keywords/>
  <dc:language>en-US</dc:language>
  <cp:lastModifiedBy>TIGER-XP</cp:lastModifiedBy>
  <dcterms:modified xsi:type="dcterms:W3CDTF">2014-07-25T06:45:00Z</dcterms:modified>
  <cp:revision>7</cp:revision>
  <dc:subject/>
  <dc:title>07/07-0712各衛生所門診表</dc:title>
</cp:coreProperties>
</file>