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92" w:before="0" w:after="280"/>
        <w:ind w:hanging="1080"/>
        <w:jc w:val="distribute"/>
        <w:rPr/>
      </w:pPr>
      <w:r>
        <w:rPr>
          <w:sz w:val="36"/>
          <w:szCs w:val="32"/>
        </w:rPr>
        <w:t>九十七年連江縣縣長盃羽球賽</w:t>
      </w:r>
      <w:r>
        <w:rPr/>
        <w:t>報名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52"/>
        <w:gridCol w:w="2160"/>
        <w:gridCol w:w="1980"/>
        <w:gridCol w:w="2520"/>
        <w:gridCol w:w="900"/>
      </w:tblGrid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隊       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報 名 組 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機關團體組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國中男子組  □國中女子組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隊 長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隊 員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附註：</w:t>
            </w:r>
          </w:p>
        </w:tc>
        <w:tc>
          <w:tcPr>
            <w:tcW w:w="7712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報名日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上班時間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通訊報名：聯絡人－劉正元先生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919-99147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北竿風管處黃東進主任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836-5653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； </w:t>
            </w:r>
            <w:r>
              <w:rPr>
                <w:rFonts w:cs="新細明體;PMingLiU" w:ascii="新細明體;PMingLiU" w:hAnsi="新細明體;PMingLiU"/>
                <w:szCs w:val="20"/>
              </w:rPr>
              <w:t>0928-536759</w:t>
            </w:r>
          </w:p>
          <w:p>
            <w:pPr>
              <w:pStyle w:val="Normal"/>
              <w:spacing w:lineRule="exact" w:line="440"/>
              <w:ind w:firstLine="26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子郵件信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@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matsu-nsa.org.tw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傳真報名：聯絡人－黃東進主任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836-5653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928-536759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）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選手報名註冊後，不得轉隊，亦不得更改名單。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（若有特殊情況，經大會同意，得與更換名單。）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注意事項：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40"/>
              <w:ind w:left="2013" w:hanging="1624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機關團體組：每隊隊員限定為同一單位員工，若人數不足時，得由</w:t>
            </w:r>
            <w:r>
              <w:rPr>
                <w:rStyle w:val="Threadtext1"/>
              </w:rPr>
              <w:t>外單位人員遞補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，但實際上場比賽隊員需有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人（不限男女）為當機關團體員工，否則視同棄權。每隊參加團體對抗賽人數至多為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人。（每隊至少需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女）</w:t>
            </w:r>
          </w:p>
        </w:tc>
      </w:tr>
      <w:tr>
        <w:trPr>
          <w:trHeight w:val="769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40"/>
              <w:ind w:left="1896" w:hanging="155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國中學生組：每隊隊員限定為同一所學校學生。每隊參加團體對抗賽人數</w:t>
            </w:r>
            <w:r>
              <w:rPr>
                <w:rStyle w:val="Threadtext1"/>
              </w:rPr>
              <w:t>最多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為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人。（國中男子組每隊至少需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男，國中女子組每隊至少需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女）</w:t>
            </w:r>
          </w:p>
        </w:tc>
      </w:tr>
    </w:tbl>
    <w:p>
      <w:pPr>
        <w:pStyle w:val="Web"/>
        <w:shd w:fill="FFFFFF" w:val="clear"/>
        <w:spacing w:lineRule="atLeast" w:line="492" w:before="118" w:after="28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;Arial"/>
      <w:b/>
      <w:bCs/>
      <w:color w:val="CC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57:00Z</dcterms:created>
  <dc:creator>lonesome</dc:creator>
  <dc:description/>
  <cp:keywords/>
  <dc:language>en-US</dc:language>
  <cp:lastModifiedBy>matsu84</cp:lastModifiedBy>
  <cp:lastPrinted>2005-02-23T10:43:00Z</cp:lastPrinted>
  <dcterms:modified xsi:type="dcterms:W3CDTF">2008-04-29T01:24:00Z</dcterms:modified>
  <cp:revision>14</cp:revision>
  <dc:subject/>
  <dc:title>九十三年連江縣運動會羽球技術手冊</dc:title>
</cp:coreProperties>
</file>