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連江縣政府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太陽能熱水系統推廣獎勵補助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連江縣政府（</w:t>
      </w:r>
      <w:r>
        <w:rPr>
          <w:rFonts w:ascii="標楷體" w:hAnsi="標楷體" w:cs="標楷體" w:eastAsia="標楷體"/>
          <w:sz w:val="28"/>
        </w:rPr>
        <w:t>以下簡稱本府）為獎勵連江地區設置太陽能熱水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統，以推廣太陽能利用，增加再生能源供應，節約傳統能源使用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特訂定本計畫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二、本計畫以本府建設局為執行單位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、本計畫用詞定義如下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太陽能熱水系統產品：指以集熱器吸收太陽能之系統，並將之應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於熱水或乾燥等之相關設備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製造供應商：製造生產或輸入供應太陽能熱水系統產品之廠商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安裝銷售商：經銷、安裝或委託製造太陽能熱水系統產品之廠商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簽約廠商：指與中央主管機關完成簽訂認可契約之製造供應商或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裝銷售商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合格太陽能熱水系統產品：依再生能源熱利用獎勵補助辦法第十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條規定認合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四、本計畫補助對象為購置</w:t>
      </w:r>
      <w:r>
        <w:rPr>
          <w:rFonts w:ascii="標楷體" w:hAnsi="標楷體" w:cs="標楷體" w:eastAsia="標楷體"/>
          <w:color w:val="000000"/>
          <w:sz w:val="28"/>
        </w:rPr>
        <w:t>並安裝於連江縣且由簽約廠商安裝合格太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能熱水系統產品之用戶；若為自然人申請補助，須設籍於連江縣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前項太陽能熱水系統產品以新品為限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五、用戶依本計畫申請補助時，按其所購置之集熱器種類及有效集熱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積，依下列計算基準補助：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真空管式及面蓋式平板集熱器：每平方公尺新臺幣四千五百元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無面蓋式平板集熱器：每平方公尺新臺幣三千七百五十元。</w:t>
      </w:r>
      <w:r>
        <w:rPr>
          <w:rFonts w:ascii="標楷體" w:hAnsi="標楷體" w:cs="標楷體" w:eastAsia="標楷體"/>
          <w:color w:val="000000"/>
          <w:sz w:val="28"/>
        </w:rPr>
        <w:t>前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補助，同一戶集熱面積補助基準以六平方公尺為上限。合法登記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旅館、餐廳業者、有寢室客房之招待所、民宿業者以及機關、學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不受此限。旅館、餐廳業者、有寢室客房之招待所、民宿業者以及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機關、學校及本縣各鄉公所最高補助新臺幣十萬元；</w:t>
      </w:r>
      <w:r>
        <w:rPr>
          <w:rFonts w:ascii="標楷體" w:hAnsi="標楷體" w:cs="標楷體" w:eastAsia="標楷體"/>
          <w:sz w:val="28"/>
        </w:rPr>
        <w:t>用戶接受政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機關總補助金額不得超過廠商開具發票金額之八成，但機關、學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及本縣各鄉鎮公所不在此限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</w:rPr>
        <w:t>每戶以申請補助乙案為限，五年內不得重複申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執行單位得派員實地抽查接受補助太陽能熱水系統產品之利用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形；受補助之用戶有下列情形之一者，執行單位得追回已撥付之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助金額：</w:t>
      </w:r>
      <w:bookmarkStart w:id="0" w:name="_GoBack"/>
      <w:bookmarkEnd w:id="0"/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補助款申請文書或其相關檢附資料有偽造、變造或虛偽不實之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形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擅自變更系統用途，而影響原補助目的者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拒絶接受查驗，或無正當理由未能配合查驗逾二次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未依本計畫規定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申請案曾向其他政府機關申請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助，依據行政院頒佈「中央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府各機關對民間團體及個人補（捐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助預算執行應注意事項」第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點第一項第五款規定，受補（捐）助經費於補（捐）助案件結案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時尚有結餘款，應按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助比例繳回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八、本計畫所需經費由執行單位編列預算支應，由本府公告開放受理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記期間、補助額度及請款期限。用戶應於前項公告期間提出太陽能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熱水系統補助款登記，如登記案件未超過本府可補助件數，則於公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告截止日後，繼續受理登記；倘登記案件超過本府可補助件數，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府抽籤決定補助名單，抽籤規定由執行單位另訂之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九、申請案件至當年度補助款之法定預算用罄之日起，即停止補助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十、用戶應於請款期限內，檢具下列文件提出申請，逾期者撤銷其申請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且二年內不得提出太陽能熱水系統補助款申請：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江縣政府太陽能熱水系統補助款申請書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太陽能熱水系統補助款收據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濟部能源局太陽能熱水系統推廣獎勵受託機構之撥款通知單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，以經濟部能源局匯款日二年以內之撥款通知單為限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自然人或法人證明文件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存摺正面影本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竣工發票影本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系統設置前、後現場照片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用戶與簽約廠商簽訂用印之</w:t>
      </w:r>
      <w:r>
        <w:rPr>
          <w:rFonts w:ascii="標楷體" w:hAnsi="標楷體" w:cs="標楷體" w:eastAsia="標楷體"/>
          <w:color w:val="FF0000"/>
          <w:sz w:val="28"/>
        </w:rPr>
        <w:t>二年保固文件</w:t>
      </w:r>
      <w:r>
        <w:rPr>
          <w:rFonts w:ascii="標楷體" w:hAnsi="標楷體" w:cs="標楷體" w:eastAsia="標楷體"/>
          <w:sz w:val="28"/>
        </w:rPr>
        <w:t>影本乙份或金融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構擔保證明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安裝地址門牌證明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十一、本計畫未規定事項，依其他相關法令規定辦理。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13:00Z</dcterms:created>
  <dc:creator>User</dc:creator>
  <dc:description/>
  <cp:keywords/>
  <dc:language>en-US</dc:language>
  <cp:lastModifiedBy>TIGER-XP</cp:lastModifiedBy>
  <cp:lastPrinted>2015-05-26T14:05:00Z</cp:lastPrinted>
  <dcterms:modified xsi:type="dcterms:W3CDTF">2015-05-26T07:10:00Z</dcterms:modified>
  <cp:revision>27</cp:revision>
  <dc:subject/>
  <dc:title>連江縣政府104年度太陽能熱水系統推廣獎勵補助作業要點(草案)</dc:title>
</cp:coreProperties>
</file>