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98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4</w:t>
            </w:r>
            <w:r>
              <w:rPr/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筱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筱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洪生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陳瑞逸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曾國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邱楓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曾國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邱司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泌尿科陳紹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陳瑞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5</w:t>
            </w:r>
            <w:r>
              <w:rPr/>
              <w:t>星期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盧延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盧延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洪生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劉增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陳建甫</w:t>
            </w:r>
          </w:p>
        </w:tc>
      </w:tr>
      <w:tr>
        <w:trPr>
          <w:trHeight w:val="6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方麗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林韋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科林哲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方麗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邱司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曾國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</w:t>
            </w:r>
            <w:r>
              <w:rPr/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哲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泌尿科陳紹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泌尿科陳紹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洪生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盧延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陳佑任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哲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曾國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哲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邱司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兒科方麗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醫科周文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張志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陳佑任</w:t>
            </w:r>
          </w:p>
        </w:tc>
      </w:tr>
      <w:tr>
        <w:trPr>
          <w:trHeight w:val="8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7</w:t>
            </w:r>
            <w:r>
              <w:rPr/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曾國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哲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哲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洪生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醫科周文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劉增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曾國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科林韋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曾國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邱司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筱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林士正</w:t>
            </w:r>
          </w:p>
        </w:tc>
      </w:tr>
      <w:tr>
        <w:trPr>
          <w:trHeight w:val="9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8</w:t>
            </w:r>
            <w:r>
              <w:rPr/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哲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哲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洪生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</w:p>
        </w:tc>
      </w:tr>
      <w:tr>
        <w:trPr>
          <w:trHeight w:val="9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盧延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盧延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婦產科蘇國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邱司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哲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林菁霞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  <w:r>
              <w:rPr/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廖宜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曾國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張慧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林韋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健科曾國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科洪生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哲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54405" cy="43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4/14-04/1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1:00Z</dcterms:created>
  <dc:creator>1</dc:creator>
  <dc:description/>
  <cp:keywords/>
  <dc:language>en-US</dc:language>
  <cp:lastModifiedBy>TIGER-XP</cp:lastModifiedBy>
  <cp:lastPrinted>2014-02-07T17:35:00Z</cp:lastPrinted>
  <dcterms:modified xsi:type="dcterms:W3CDTF">2014-04-14T01:13:00Z</dcterms:modified>
  <cp:revision>7</cp:revision>
  <dc:subject/>
  <dc:title>        所別</dc:title>
</cp:coreProperties>
</file>