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12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2286000"/>
                            <a:ext cx="3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857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2860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00100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001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1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00100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001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0010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765828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658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7658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7658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7658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760" y="7658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1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2010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2010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20108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7201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58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6858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58000"/>
                            <a:ext cx="182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829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857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8576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6002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800100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686800"/>
                            <a:ext cx="34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68680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68680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868680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6629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629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628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7543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800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720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7543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720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685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515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5943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143000"/>
                            <a:ext cx="2016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605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72010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中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中山國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烤箱常烤香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蜜汁豆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中山國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中山國中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石膏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異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介壽國中八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娘子軍之最終戰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清水灣角力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388,3600" to="389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6,3600" to="1465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67,3600" to="1468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34,2700" to="-330,46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28,2700" to="931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31,2700" to="931,3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183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34,2700" to="2735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2733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69,3600" to="507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69,3600" to="6148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49,3600" to="6149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67,2700" to="6868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08,2700" to="6867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08,2700" to="5609,3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,11700" to="4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,11700" to="1082,11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83,11700" to="1083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16,11700" to="3419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16,11700" to="4496,11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97,11700" to="4498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543,11160" to="-539,127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537,11160" to="543,11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,11160" to="543,116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56,11160" to="3956,11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56,11160" to="5036,11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36,11160" to="5036,127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4,10440" to="-3,11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4,10440" to="1615,104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16,10440" to="1617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10440" to="2880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10440" to="4501,104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99,10440" to="4500,11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03,9900" to="904,104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79,9900" to="3780,104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03,9900" to="3778,9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699,9540" to="2699,98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00;top:828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67;top:3600;width:4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0;top:36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8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5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9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162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1700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12780;width:537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4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3;top:12780;width:540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4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1;top:1278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1278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99,9540" to="6118,95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19,9540" to="6119,127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59;top:1278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9,9000" to="4499,95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541;top:109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9;top:1170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104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109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104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99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936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599;top:846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9,900" to="7410,86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01,8640" to="7379,86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39;top:10440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中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541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中山國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烤箱常烤香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蜜汁豆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中山國中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中山國中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石膏小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異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介壽國中八年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娘子軍之最終戰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清水灣角力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7:00Z</dcterms:created>
  <dc:creator>USER</dc:creator>
  <dc:description/>
  <cp:keywords/>
  <dc:language>en-US</dc:language>
  <cp:lastModifiedBy>熊貓大叔</cp:lastModifiedBy>
  <cp:lastPrinted>2007-11-13T09:55:00Z</cp:lastPrinted>
  <dcterms:modified xsi:type="dcterms:W3CDTF">2008-11-07T10:07:00Z</dcterms:modified>
  <cp:revision>2</cp:revision>
  <dc:subject/>
  <dc:title/>
</cp:coreProperties>
</file>