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546"/>
        <w:gridCol w:w="1820"/>
        <w:gridCol w:w="1877"/>
        <w:gridCol w:w="2002"/>
        <w:gridCol w:w="1920"/>
      </w:tblGrid>
      <w:tr>
        <w:trPr>
          <w:trHeight w:val="70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79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4</w:t>
            </w:r>
            <w:r>
              <w:rPr/>
              <w:t>星期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宗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蔣文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陳俊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5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宗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震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陳重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朱柏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張聰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2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5</w:t>
            </w:r>
            <w:r>
              <w:rPr/>
              <w:t>星期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震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陳重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蔣文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劉増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7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朱柏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黃威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18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6</w:t>
            </w:r>
            <w:r>
              <w:rPr/>
              <w:t>星期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480"/>
                <w:tab w:val="center" w:pos="802" w:leader="none"/>
              </w:tabs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端午節休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端午節休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端午節休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端午節休診</w:t>
            </w:r>
          </w:p>
        </w:tc>
      </w:tr>
      <w:tr>
        <w:trPr>
          <w:trHeight w:val="51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端午節休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端午節休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端午節休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端午節休診</w:t>
            </w:r>
          </w:p>
        </w:tc>
      </w:tr>
      <w:tr>
        <w:trPr>
          <w:trHeight w:val="1028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7</w:t>
            </w:r>
            <w:r>
              <w:rPr/>
              <w:t>星期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宗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蔣文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劉増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陳重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7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張聰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黃威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朱柏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震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92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8</w:t>
            </w:r>
            <w:r>
              <w:rPr/>
              <w:t>星期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黃威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張聰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蔣文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震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陳友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陳俊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8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宗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朱柏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震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施奕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48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6/19</w:t>
            </w:r>
            <w:r>
              <w:rPr/>
              <w:t>星期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翁睿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莊宗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蔣文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施奕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6/14-06/19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right" w:pos="8504" w:leader="none"/>
        </w:tabs>
        <w:ind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right" w:pos="8504" w:leader="none"/>
        </w:tabs>
        <w:ind w:left="-360" w:first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ind w:left="-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ind w:left="-360" w:firstLine="720"/>
        <w:rPr/>
      </w:pP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師林菁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下午支援北竿衛生所</w:t>
      </w:r>
    </w:p>
    <w:sectPr>
      <w:type w:val="nextPage"/>
      <w:pgSz w:w="11906" w:h="16838"/>
      <w:pgMar w:left="1260" w:right="746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26:00Z</dcterms:created>
  <dc:creator>1</dc:creator>
  <dc:description/>
  <cp:keywords/>
  <dc:language>en-US</dc:language>
  <cp:lastModifiedBy>CUP</cp:lastModifiedBy>
  <cp:lastPrinted>2010-06-11T17:49:00Z</cp:lastPrinted>
  <dcterms:modified xsi:type="dcterms:W3CDTF">2010-06-17T08:07:00Z</dcterms:modified>
  <cp:revision>7</cp:revision>
  <dc:subject/>
  <dc:title>        所別</dc:title>
</cp:coreProperties>
</file>