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莒光鄉第七屆鄉長盃慢速壘球錦標賽實施計畫</w:t>
      </w:r>
      <w:bookmarkEnd w:id="0"/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480"/>
        <w:ind w:left="2272" w:hanging="22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ascii="標楷體" w:hAnsi="標楷體" w:cs="標楷體" w:eastAsia="標楷體"/>
          <w:sz w:val="32"/>
          <w:szCs w:val="32"/>
        </w:rPr>
        <w:t>：為倡導鄉親正當體育活動，促進身心健康，並發揮團隊精神、凝聚向心力，促進軍民團結和諧，以球會友，特舉辦本慢速壘球比賽。</w:t>
      </w:r>
    </w:p>
    <w:p>
      <w:pPr>
        <w:pStyle w:val="Normal"/>
        <w:tabs>
          <w:tab w:val="clear" w:pos="480"/>
          <w:tab w:val="left" w:pos="670" w:leader="none"/>
        </w:tabs>
        <w:spacing w:lineRule="exact" w:line="48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32"/>
          <w:szCs w:val="32"/>
        </w:rPr>
        <w:t>莒光鄉公所</w:t>
      </w:r>
    </w:p>
    <w:p>
      <w:pPr>
        <w:pStyle w:val="Normal"/>
        <w:tabs>
          <w:tab w:val="clear" w:pos="480"/>
          <w:tab w:val="left" w:pos="670" w:leader="none"/>
        </w:tabs>
        <w:spacing w:lineRule="exact" w:line="48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三、承辦單位：莒光鄉公所民政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2272" w:hanging="2272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協辦單位：</w:t>
      </w:r>
      <w:r>
        <w:rPr>
          <w:rFonts w:ascii="標楷體" w:hAnsi="標楷體" w:cs="標楷體" w:eastAsia="標楷體"/>
          <w:sz w:val="32"/>
          <w:szCs w:val="32"/>
        </w:rPr>
        <w:t>莒光鄉民代表會、莒光</w:t>
      </w:r>
      <w:r>
        <w:rPr>
          <w:rFonts w:ascii="標楷體" w:hAnsi="標楷體" w:cs="標楷體" w:eastAsia="標楷體"/>
          <w:sz w:val="32"/>
          <w:szCs w:val="32"/>
        </w:rPr>
        <w:t>指揮部</w:t>
      </w:r>
      <w:r>
        <w:rPr>
          <w:rFonts w:ascii="標楷體" w:hAnsi="標楷體" w:cs="標楷體" w:eastAsia="標楷體"/>
          <w:sz w:val="32"/>
          <w:szCs w:val="32"/>
        </w:rPr>
        <w:t>、本鄉各社區發展協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、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截止日期及方式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截止，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召開領隊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參加對象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凡現住馬祖地區軍民均可組隊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比賽地點：</w:t>
      </w:r>
      <w:r>
        <w:rPr>
          <w:rFonts w:ascii="標楷體" w:hAnsi="標楷體" w:cs="標楷體" w:eastAsia="標楷體"/>
          <w:sz w:val="32"/>
          <w:szCs w:val="32"/>
        </w:rPr>
        <w:t>莒光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西莒海埔新生地慢速壘球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比賽方法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據領隊會議決議辦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採用中華民國慢速壘球協會慢速壘球規則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實施</w:t>
      </w:r>
      <w:r>
        <w:rPr>
          <w:rFonts w:ascii="標楷體" w:hAnsi="標楷體" w:cs="標楷體" w:eastAsia="標楷體"/>
          <w:sz w:val="32"/>
          <w:szCs w:val="32"/>
        </w:rPr>
        <w:t>要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  <w:szCs w:val="32"/>
        </w:rPr>
        <w:t>隊伍請備妥球衣</w:t>
      </w:r>
      <w:r>
        <w:rPr>
          <w:rFonts w:ascii="標楷體" w:hAnsi="標楷體" w:cs="標楷體" w:eastAsia="標楷體"/>
          <w:sz w:val="32"/>
          <w:szCs w:val="32"/>
        </w:rPr>
        <w:t>至少一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期間參賽隊伍住宿、交通由各參賽隊伍自行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之裁判由</w:t>
      </w:r>
      <w:r>
        <w:rPr>
          <w:rFonts w:ascii="標楷體" w:hAnsi="標楷體" w:cs="標楷體" w:eastAsia="標楷體"/>
          <w:sz w:val="32"/>
          <w:szCs w:val="32"/>
        </w:rPr>
        <w:t>領隊會議協調敦聘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抽籤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假莒光鄉公所三樓</w:t>
      </w:r>
      <w:r>
        <w:rPr>
          <w:rFonts w:ascii="標楷體" w:hAnsi="標楷體" w:cs="標楷體" w:eastAsia="標楷體"/>
          <w:sz w:val="32"/>
          <w:szCs w:val="32"/>
        </w:rPr>
        <w:t>會議室召開領隊會議並抽籤。未出席者，由主辦單位代為抽籤不得異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規程如有未盡事宜由主辦單位修定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三、獎勵：獎勵辦法包含優勝隊伍獎盃及獎金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冠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 ,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、亞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,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、季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,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連江縣莒光鄉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第七屆鄉長</w:t>
      </w:r>
      <w:r>
        <w:rPr/>
        <w:t>盃慢速壘球錦標賽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556"/>
        <w:gridCol w:w="1081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備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打擊可排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煩請填寫後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k85218521@hotmail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出後請來電告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備註『連江縣莒光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第七屆鄉長盃慢速壘球錦標賽報名表』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36-89146#23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除非大會另行通知，否則所有賽程及時間以大會公佈為準。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該場比賽並以十比零計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會視需要有權決定提早比賽，球隊不得拒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spacing w:lineRule="exact" w:line="400"/>
        <w:ind w:left="62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比賽採七局限制，滿四局相差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、滿五局相差七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則提早結束比賽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時如時間已到或七局結束兩隊得分相同，則採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人出局，第一棒在三壘、第二棒在一壘、第三棒開始擊球之突破僵局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如再和局每局再採突破僵局制至勝負為止。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比賽時間限制：預賽每場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鐘、決賽每場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投手練球第一球出手開始計算，以主審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採一好一壞制</w:t>
      </w:r>
      <w:r>
        <w:rPr>
          <w:rFonts w:ascii="標楷體" w:hAnsi="標楷體" w:cs="標楷體" w:eastAsia="標楷體"/>
          <w:sz w:val="32"/>
          <w:szCs w:val="32"/>
        </w:rPr>
        <w:t>。屆時若仍未賽完，則以屆滿這局為最後一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屆滿前大會及裁判不負通告之責任及義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賽積分相同時，則以以下之順序取晉級之球隊參加決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1&gt;</w:t>
      </w:r>
      <w:r>
        <w:rPr>
          <w:rFonts w:ascii="標楷體" w:hAnsi="標楷體" w:cs="標楷體" w:eastAsia="標楷體"/>
          <w:sz w:val="32"/>
          <w:szCs w:val="32"/>
        </w:rPr>
        <w:t>相關球隊之勝負關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2&gt;</w:t>
      </w:r>
      <w:r>
        <w:rPr>
          <w:rFonts w:ascii="標楷體" w:hAnsi="標楷體" w:cs="標楷體" w:eastAsia="標楷體"/>
          <w:sz w:val="32"/>
          <w:szCs w:val="32"/>
        </w:rPr>
        <w:t>所有比賽總失分較少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3&gt;</w:t>
      </w:r>
      <w:r>
        <w:rPr>
          <w:rFonts w:ascii="標楷體" w:hAnsi="標楷體" w:cs="標楷體" w:eastAsia="標楷體"/>
          <w:sz w:val="32"/>
          <w:szCs w:val="32"/>
        </w:rPr>
        <w:t>所有比賽總得分較多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4&gt;</w:t>
      </w:r>
      <w:r>
        <w:rPr>
          <w:rFonts w:ascii="標楷體" w:hAnsi="標楷體" w:cs="標楷體" w:eastAsia="標楷體"/>
          <w:sz w:val="32"/>
          <w:szCs w:val="32"/>
        </w:rPr>
        <w:t>猜拳或抽籤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攻守名單應注意事項：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1&gt;</w:t>
      </w:r>
      <w:r>
        <w:rPr>
          <w:rFonts w:ascii="標楷體" w:hAnsi="標楷體" w:cs="標楷體" w:eastAsia="標楷體"/>
          <w:sz w:val="32"/>
          <w:szCs w:val="32"/>
        </w:rPr>
        <w:t>應填寫清楚所有項目，教練或經理須簽名並註明球衣號碼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2&gt;</w:t>
      </w:r>
      <w:r>
        <w:rPr>
          <w:rFonts w:ascii="標楷體" w:hAnsi="標楷體" w:cs="標楷體" w:eastAsia="標楷體"/>
          <w:sz w:val="32"/>
          <w:szCs w:val="32"/>
        </w:rPr>
        <w:t>預備球員欄應詳細填寫，否則若遇『保留比賽』而權力喪失則自行負責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3&gt;</w:t>
      </w:r>
      <w:r>
        <w:rPr>
          <w:rFonts w:ascii="標楷體" w:hAnsi="標楷體" w:cs="標楷體" w:eastAsia="標楷體"/>
          <w:sz w:val="32"/>
          <w:szCs w:val="32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4&gt;</w:t>
      </w:r>
      <w:r>
        <w:rPr>
          <w:rFonts w:ascii="標楷體" w:hAnsi="標楷體" w:cs="標楷體" w:eastAsia="標楷體"/>
          <w:sz w:val="32"/>
          <w:szCs w:val="32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各球隊比賽時需著統一明顯背號之球衣否則大會得拒絕參賽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打擊員須戴打擊頭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下額扣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才可上場打擊，打擊員未戴打擊頭盔進入打擊區，在投手未對擊球員投出第一球前發現補戴，則不判出局，若投手對該擊球員投出第一球後，即判擊球員出局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跑壘員於跑壘途中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蓄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將頭盔拋棄或用手拿著跑壘，判跑壘員出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裁判認定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擊球員不可甩棒，因甩棒每隊每場第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，將被判逐出場。若因球審視為有故意之嫌或暴力傾向，則不受初次犯規之限制，可直接宣告出場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比賽中有申訴時，應由隊長以上始可提出申訴，其他球員概不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以上各項決議經領隊會議通過後實行，請各球隊球員確實遵守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遇有本細則未訂事宜，依據『中華民國慢速壘球協會慢速壘球規則』為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本細則如未盡事宜者，得由大會隨時修訂之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備註】 </w:t>
      </w:r>
    </w:p>
    <w:p>
      <w:pPr>
        <w:pStyle w:val="Normal"/>
        <w:snapToGrid w:val="false"/>
        <w:spacing w:lineRule="exact" w:line="400"/>
        <w:ind w:left="1601" w:hanging="9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隊有爭議之事項請在領隊會議中提出。</w:t>
      </w:r>
    </w:p>
    <w:p>
      <w:pPr>
        <w:pStyle w:val="Normal"/>
        <w:snapToGrid w:val="false"/>
        <w:spacing w:lineRule="exact" w:line="400"/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隊需推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裁判員，裁判員需於比賽當日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向大會報到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填寫攻守名單時應填入守備代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守備位置對應代號表</w:t>
      </w:r>
      <w:r>
        <w:rPr/>
        <w:t>】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37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代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位置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捕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擊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P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守備位置的擊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jk8521852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4:00Z</dcterms:created>
  <dc:creator>Workmate</dc:creator>
  <dc:description/>
  <cp:keywords/>
  <dc:language>en-US</dc:language>
  <cp:lastModifiedBy>Your User Name</cp:lastModifiedBy>
  <cp:lastPrinted>2014-10-16T09:14:00Z</cp:lastPrinted>
  <dcterms:modified xsi:type="dcterms:W3CDTF">2014-10-16T01:14:00Z</dcterms:modified>
  <cp:revision>9</cp:revision>
  <dc:subject/>
  <dc:title>連江縣東引鄉97年禁菸盃壘球聯誼賽實施計畫</dc:title>
</cp:coreProperties>
</file>