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塘岐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554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劉燕楓老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旬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若干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方式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操作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基礎文書處理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評選委員會依實際分數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低錄取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【逾時未報到者以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地點：本校電腦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、聘用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下旬止，本案經費俟行政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定後為開始上班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及附幼環境清潔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整理與上架及借還書相關事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塘岐國民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十一、工資：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環境清潔工，工資為日薪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以實際工作天數計算，享有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及相關福利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起，每日工資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5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榜日期及地點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馬祖資訊</w:t>
      </w:r>
    </w:p>
    <w:p>
      <w:pPr>
        <w:pStyle w:val="Style16"/>
        <w:snapToGrid w:val="false"/>
        <w:spacing w:lineRule="exact" w:line="400"/>
        <w:ind w:left="1212" w:hanging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網網站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到連江縣立塘岐國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55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劉燕楓老師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立塘岐國民中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公告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塘岐國民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yy</dc:creator>
  <dc:description/>
  <cp:keywords/>
  <dc:language>en-US</dc:language>
  <cp:lastModifiedBy>tcps</cp:lastModifiedBy>
  <cp:lastPrinted>2011-10-24T16:22:00Z</cp:lastPrinted>
  <dcterms:modified xsi:type="dcterms:W3CDTF">2011-10-27T02:22:00Z</dcterms:modified>
  <cp:revision>12</cp:revision>
  <dc:subject/>
  <dc:title/>
</cp:coreProperties>
</file>