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連江縣北竿鄉公所物品變賣標售案清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ge">
                  <wp:posOffset>1257935</wp:posOffset>
                </wp:positionV>
                <wp:extent cx="452628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1257"/>
                              <w:gridCol w:w="1723"/>
                              <w:gridCol w:w="1132"/>
                              <w:gridCol w:w="21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放置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屏風格板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*9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竿鄉公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屏風格板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*7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竿鄉公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型桌板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*70:160*45</w:t>
                                  </w:r>
                                  <w:r>
                                    <w:rPr/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竿鄉公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以下空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40pt;mso-wrap-distance-left:9pt;mso-wrap-distance-right:9pt;mso-wrap-distance-top:0pt;mso-wrap-distance-bottom:0pt;margin-top:99.05pt;mso-position-vertical-relative:page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1257"/>
                        <w:gridCol w:w="1723"/>
                        <w:gridCol w:w="1132"/>
                        <w:gridCol w:w="21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次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規格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數量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置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屏風格板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*9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片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北竿鄉公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屏風格板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*7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片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北竿鄉公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型桌板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*70:160*45</w:t>
                            </w:r>
                            <w:r>
                              <w:rPr/>
                              <w:t>公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片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北竿鄉公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  <w:t>以下空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6:00Z</dcterms:created>
  <dc:creator>Aquarius</dc:creator>
  <dc:description/>
  <cp:keywords/>
  <dc:language>en-US</dc:language>
  <cp:lastModifiedBy>Valued Acer Customer</cp:lastModifiedBy>
  <cp:lastPrinted>2009-09-23T16:58:00Z</cp:lastPrinted>
  <dcterms:modified xsi:type="dcterms:W3CDTF">2013-09-25T08:24:00Z</dcterms:modified>
  <cp:revision>10</cp:revision>
  <dc:subject/>
  <dc:title>項次</dc:title>
</cp:coreProperties>
</file>