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時間：</w:t>
            </w:r>
            <w:r>
              <w:rPr>
                <w:rFonts w:cs="新細明體;PMingLiU" w:ascii="新細明體;PMingLiU" w:hAnsi="新細明體;PMingLiU"/>
                <w:kern w:val="0"/>
              </w:rPr>
              <w:t>103/05/21 15: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3/05/21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司法大廈三樓辦公廳舍整建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3052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郭曠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電子郵件信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lcdfax@mail.judicial.gov.tw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7</w:t>
      </w:r>
      <w:r>
        <w:rPr>
          <w:rFonts w:ascii="新細明體;PMingLiU" w:hAnsi="新細明體;PMingLiU" w:cs="新細明體;PMingLiU"/>
          <w:kern w:val="0"/>
        </w:rPr>
        <w:t>室內裝潢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，本案水管、電氣與建築工程合併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水管、電氣工程之預估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2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628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628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之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5/2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5/28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5/29 15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院三樓會議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於開工之日起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日內竣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投標須知第六十四條規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911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</w:p>
        </w:tc>
        <w:tc>
          <w:tcPr>
            <w:tcW w:w="99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以上招標公告內容如與招標文件不一致者，請依政府採購法第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條向招標機關反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1:00Z</dcterms:created>
  <dc:creator>user</dc:creator>
  <dc:description/>
  <cp:keywords/>
  <dc:language>en-US</dc:language>
  <cp:lastModifiedBy>user</cp:lastModifiedBy>
  <dcterms:modified xsi:type="dcterms:W3CDTF">2014-05-21T07:32:00Z</dcterms:modified>
  <cp:revision>1</cp:revision>
  <dc:subject/>
  <dc:title>列印時間：103/05/21 15:31</dc:title>
</cp:coreProperties>
</file>