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</w:rPr>
        <w:t>莒光鄉慢速壘球活動比賽細則</w:t>
      </w:r>
    </w:p>
    <w:p>
      <w:pPr>
        <w:pStyle w:val="Normal"/>
        <w:snapToGrid w:val="false"/>
        <w:ind w:left="798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凡參加比賽之所有球隊應遵守各項細則之規定，球隊若違反規定而利益有所損失時，不得以任何理由向大會提出異議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除非大會另行通知，否則所有賽程及時間以大會公佈為準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該場比賽並以十比零計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四、各隊應於比賽前三十分鐘向大會報到，並於二十分鐘前提出攻守名單及決定攻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會視需要有權決定提早比賽，球隊不得拒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凡逾比賽賽程時間不出場比賽者或比賽時下場人數不足十人出場者，以棄權論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六、比賽採七局限制，但滿四局雙方相差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、或滿五局相差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則提早結束比賽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分為預賽與決賽，每場比賽時間均為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投手練球第一球出手開始計算，以主審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採三好四壞制（自擊球員上打擊區，即從一好一壞開始）。屆時若仍未賽完，則以屆滿這局為最後一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屆滿前大會及裁判不負通告之責任及義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八、比賽時如時間已到或七局結束兩隊得分相同，則採取突破僵局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二人出局，第一棒在三壘、第二棒在一壘、第三棒開始擊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如再和局每局再採突破僵局制至勝負為止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九、若積分相同時，則以下列之順序取晉級之球隊參加決賽：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球隊之勝負關係。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比賽總失分較少者。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比賽總得分較多者。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猜拳或抽籤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攻守名單應注意事項：</w:t>
      </w:r>
    </w:p>
    <w:p>
      <w:pPr>
        <w:pStyle w:val="Normal"/>
        <w:numPr>
          <w:ilvl w:val="0"/>
          <w:numId w:val="1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填寫清楚所有項目，教練或經理須簽名並註明球衣號碼。</w:t>
      </w:r>
    </w:p>
    <w:p>
      <w:pPr>
        <w:pStyle w:val="Normal"/>
        <w:numPr>
          <w:ilvl w:val="0"/>
          <w:numId w:val="1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備球員欄應詳細填寫，否則若遇『保留比賽』而全力喪失則自行負責。</w:t>
      </w:r>
    </w:p>
    <w:p>
      <w:pPr>
        <w:pStyle w:val="Normal"/>
        <w:numPr>
          <w:ilvl w:val="0"/>
          <w:numId w:val="1"/>
        </w:numPr>
        <w:snapToGrid w:val="false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預備球員欄中未填寫之球員及只寫姓名未填號碼者，於比賽中不得或替補其他球員。</w:t>
      </w:r>
    </w:p>
    <w:p>
      <w:pPr>
        <w:pStyle w:val="Normal"/>
        <w:numPr>
          <w:ilvl w:val="0"/>
          <w:numId w:val="1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各球隊比賽時需著統一明顯背號之球衣或大會所提供之號碼衣，否則大會得拒絕參賽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打擊員須戴打擊頭盔才可上場打擊，打擊員未戴打擊頭盔進入打擊區，在投手未對擊球員投出第一球前發現補戴，則不判出局，若投手對該擊球員投出第一球後，即判擊球員出局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四、跑壘員於跑壘途中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蓄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將頭盔拋棄或用手拿著跑壘，判跑壘員出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裁判認定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擊球員不可甩棒，因甩棒每隊每場第二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後，將被判逐出場。若因球審視為有故意之嫌或暴力傾向，則不受初次犯規之限制，可直接宣告出場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比賽中有申訴時，應由隊長以上始可提出申訴，其他球員概不受理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比賽用球由大會指定，各隊不得異議。大會提供球棒，但各隊亦可使用自己的球棒，惟需有國際慢壘協會或中華民國慢壘協會之認證標籤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八、以上各項決議經領隊會議通過後實行，請各球隊球員確實遵守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九、遇有本細則未訂事宜，依據『中華民國慢速壘球協會</w:t>
      </w:r>
      <w:r>
        <w:rPr>
          <w:rFonts w:eastAsia="標楷體" w:cs="標楷體" w:ascii="標楷體" w:hAnsi="標楷體"/>
          <w:sz w:val="32"/>
          <w:szCs w:val="32"/>
        </w:rPr>
        <w:t>2009-2010</w:t>
      </w:r>
      <w:r>
        <w:rPr>
          <w:rFonts w:ascii="標楷體" w:hAnsi="標楷體" w:cs="標楷體" w:eastAsia="標楷體"/>
          <w:sz w:val="32"/>
          <w:szCs w:val="32"/>
        </w:rPr>
        <w:t>慢速壘球規則』為準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二十、本細則如未盡事宜者，得由大會隨時修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olor w:val="000000"/>
      <w:sz w:val="32"/>
      <w:szCs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16:00Z</dcterms:created>
  <dc:creator>Workmate</dc:creator>
  <dc:description/>
  <cp:keywords/>
  <dc:language>en-US</dc:language>
  <cp:lastModifiedBy>Your User Name</cp:lastModifiedBy>
  <cp:lastPrinted>2008-07-05T13:16:00Z</cp:lastPrinted>
  <dcterms:modified xsi:type="dcterms:W3CDTF">2009-06-18T01:04:00Z</dcterms:modified>
  <cp:revision>3</cp:revision>
  <dc:subject/>
  <dc:title>連江縣東引鄉97年度第一屆戒菸盃慢速壘球錦標賽報名表</dc:title>
</cp:coreProperties>
</file>