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8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證件費用及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馬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設籍金門、馬祖、澎湖滿六個月以上）才可辦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一份（正反頁清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白底相片一張（標準辦證相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（不含假日）送台北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嬰兒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需辦理護照不能辦金馬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一份（正反頁清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金馬證或護照影本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彩色白底相片二張（標準辦證相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籍謄本一份（三個月內有效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日：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天（不含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台胞證單次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份證影本一份（正反頁清晰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金馬證或護照影本一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單次證者需彩色白底相片二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（不含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本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以下、沒有身分證者，繳驗戶口名簿正本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的戶籍謄本。（未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歲以下需附退伍令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以下需附父母身分證正本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光面彩色白底人頭長度約</w:t>
            </w: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分，勿與身分證同組相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人：</w:t>
            </w:r>
            <w:r>
              <w:rPr>
                <w:rFonts w:eastAsia="標楷體" w:cs="標楷體" w:ascii="標楷體" w:hAnsi="標楷體"/>
              </w:rPr>
              <w:t>1,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：</w:t>
            </w:r>
            <w:r>
              <w:rPr>
                <w:rFonts w:eastAsia="標楷體" w:cs="標楷體" w:ascii="標楷體" w:hAnsi="標楷體"/>
              </w:rPr>
              <w:t>1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User</dc:creator>
  <dc:description/>
  <dc:language>en-US</dc:language>
  <cp:lastModifiedBy>Owner</cp:lastModifiedBy>
  <cp:lastPrinted>2016-03-07T10:45:00Z</cp:lastPrinted>
  <dcterms:modified xsi:type="dcterms:W3CDTF">2016-03-07T07:33:00Z</dcterms:modified>
  <cp:revision>2</cp:revision>
  <dc:subject/>
  <dc:title>辦理證件費用及資料</dc:title>
</cp:coreProperties>
</file>