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風體W3(P)" w:hAnsi="華康雅風體W3(P)" w:eastAsia="華康雅風體W3(P)"/>
          <w:b/>
          <w:b/>
          <w:sz w:val="36"/>
          <w:lang w:eastAsia="zh-TW"/>
        </w:rPr>
      </w:pPr>
      <w:r>
        <w:rPr>
          <w:rFonts w:ascii="華康雅風體W3(P)" w:hAnsi="華康雅風體W3(P)" w:eastAsia="華康雅風體W3(P)"/>
          <w:b/>
          <w:sz w:val="36"/>
          <w:lang w:eastAsia="zh-TW"/>
        </w:rPr>
        <w:t>連江縣北竿鄉「</w:t>
      </w:r>
      <w:r>
        <w:rPr>
          <w:rFonts w:eastAsia="華康雅風體W3(P)" w:ascii="華康雅風體W3(P)" w:hAnsi="華康雅風體W3(P)"/>
          <w:b/>
          <w:sz w:val="36"/>
          <w:lang w:eastAsia="zh-TW"/>
        </w:rPr>
        <w:t>108</w:t>
      </w:r>
      <w:r>
        <w:rPr>
          <w:rFonts w:ascii="華康雅風體W3(P)" w:hAnsi="華康雅風體W3(P)" w:eastAsia="華康雅風體W3(P)"/>
          <w:b/>
          <w:sz w:val="36"/>
          <w:lang w:eastAsia="zh-TW"/>
        </w:rPr>
        <w:t>年度老人節縣外政經參訪活動</w:t>
      </w:r>
      <w:r>
        <w:rPr>
          <w:rFonts w:eastAsia="華康雅風體W3(P)" w:ascii="華康雅風體W3(P)" w:hAnsi="華康雅風體W3(P)"/>
          <w:b/>
          <w:sz w:val="36"/>
          <w:lang w:eastAsia="zh-TW"/>
        </w:rPr>
        <w:t>-</w:t>
      </w:r>
      <w:r>
        <w:rPr>
          <w:rFonts w:ascii="華康雅風體W3(P)" w:hAnsi="華康雅風體W3(P)" w:eastAsia="華康雅風體W3(P)"/>
          <w:b/>
          <w:sz w:val="36"/>
          <w:lang w:eastAsia="zh-TW"/>
        </w:rPr>
        <w:t>溫州</w:t>
      </w:r>
      <w:r>
        <w:rPr>
          <w:rFonts w:eastAsia="華康雅風體W3(P)" w:ascii="華康雅風體W3(P)" w:hAnsi="華康雅風體W3(P)"/>
          <w:b/>
          <w:sz w:val="36"/>
          <w:lang w:eastAsia="zh-TW"/>
        </w:rPr>
        <w:t>4</w:t>
      </w:r>
      <w:r>
        <w:rPr>
          <w:rFonts w:ascii="華康雅風體W3(P)" w:hAnsi="華康雅風體W3(P)" w:eastAsia="華康雅風體W3(P)"/>
          <w:b/>
          <w:sz w:val="36"/>
          <w:lang w:eastAsia="zh-TW"/>
        </w:rPr>
        <w:t>日遊」</w:t>
      </w:r>
    </w:p>
    <w:p>
      <w:pPr>
        <w:pStyle w:val="Normal"/>
        <w:snapToGrid w:val="false"/>
        <w:spacing w:lineRule="auto" w:line="276"/>
        <w:rPr/>
      </w:pPr>
      <w:r>
        <w:rPr>
          <w:rFonts w:ascii="華康雅風體W3(P)" w:hAnsi="華康雅風體W3(P)" w:eastAsia="華康雅風體W3(P)"/>
          <w:b/>
          <w:sz w:val="28"/>
          <w:lang w:eastAsia="zh-TW"/>
        </w:rPr>
        <w:t>一、活動期間：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108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年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9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月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25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日至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9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月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28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日，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4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天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3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夜。</w:t>
      </w:r>
    </w:p>
    <w:p>
      <w:pPr>
        <w:pStyle w:val="Normal"/>
        <w:snapToGrid w:val="false"/>
        <w:spacing w:lineRule="auto" w:line="276"/>
        <w:jc w:val="left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ascii="華康雅風體W3(P)" w:hAnsi="華康雅風體W3(P)" w:eastAsia="華康雅風體W3(P)"/>
          <w:b/>
          <w:sz w:val="28"/>
          <w:lang w:eastAsia="zh-TW"/>
        </w:rPr>
        <w:t>二、預計行程：</w:t>
      </w:r>
    </w:p>
    <w:p>
      <w:pPr>
        <w:pStyle w:val="Style17"/>
        <w:ind w:firstLine="500"/>
        <w:rPr>
          <w:rFonts w:ascii="華康雅風體W3(P)" w:hAnsi="華康雅風體W3(P)" w:eastAsia="華康雅風體W3(P)" w:cs="標楷體"/>
        </w:rPr>
      </w:pPr>
      <w:r>
        <w:rPr>
          <w:rFonts w:ascii="華康雅風體W3(P)" w:hAnsi="華康雅風體W3(P)" w:cs="標楷體" w:eastAsia="華康雅風體W3(P)"/>
        </w:rPr>
        <w:t>註：上列行程將與得標之旅行社簽約後確認；行程若有調整則另行通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6190615" cy="245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946"/>
                              <w:gridCol w:w="815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szCs w:val="21"/>
                                      <w:lang w:eastAsia="zh-TW"/>
                                    </w:rPr>
                                    <w:t>行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4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9/25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華康雅風體W3(P)" w:cs="標楷體" w:ascii="華康雅風體W3(P)" w:hAnsi="華康雅風體W3(P)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雅風體W3(P)" w:cs="標楷體" w:ascii="華康雅風體W3(P)" w:hAnsi="華康雅風體W3(P)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 xml:space="preserve">搭船前往黃岐碼頭，午餐後前往溫州，接者遊覽中國四大名嶼之一，著名的詩之島【江心嶼】，後入住酒店。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中餐：連江風味        晚餐：溫州風味             住宿：溫州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4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9/26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早餐後，前往國家</w:t>
                                  </w:r>
                                  <w:r>
                                    <w:rPr>
                                      <w:rFonts w:eastAsia="華康雅風體W3(P)" w:cs="標楷體" w:ascii="華康雅風體W3(P)" w:hAnsi="華康雅風體W3(P)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5A</w:t>
                                  </w: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級【楠溪江風景區】，遊覽【石桅岩風景區】，午餐後遊覽【麗水街】，乘【竹筏漂流】游楠溪江後入住溫州酒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早餐：飯店內   午餐：溫州風味   晚餐：溫州風味    住宿：溫州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4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9/27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早餐後，車赴素有“畫中鎮”、“東方巴黎聖母院”之稱的新世紀中國大陸第一縷曙光首照地――石塘，遊覽【小箬村】</w:t>
                                  </w: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，中餐後遊覽國家</w:t>
                                  </w:r>
                                  <w:r>
                                    <w:rPr>
                                      <w:rFonts w:eastAsia="華康雅風體W3(P)" w:cs="標楷體" w:ascii="華康雅風體W3(P)" w:hAnsi="華康雅風體W3(P)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4A</w:t>
                                  </w: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級旅遊區【長嶼硐天】，遊覽雙門硐景區、觀夕硐景區。遊覽石文化博物館水雲洞：天然壁畫、岩硐石文化博物館，後入住酒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早餐：飯店內   午餐：溫州風味   晚餐：溫州風味    住宿：溫州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9/28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早餐後，</w:t>
                                  </w:r>
                                  <w:r>
                                    <w:rPr>
                                      <w:rFonts w:eastAsia="華康雅風體W3(P)" w:cs="標楷體" w:ascii="華康雅風體W3(P)" w:hAnsi="華康雅風體W3(P)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雅風體W3(P)" w:cs="標楷體" w:ascii="華康雅風體W3(P)" w:hAnsi="華康雅風體W3(P)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準時飯店發車前往黃岐碼頭，午餐後下午返回北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華康雅風體W3(P)" w:hAnsi="華康雅風體W3(P)" w:eastAsia="華康雅風體W3(P)" w:cs="標楷體"/>
                                      <w:b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華康雅風體W3(P)" w:hAnsi="華康雅風體W3(P)" w:cs="標楷體" w:eastAsia="華康雅風體W3(P)"/>
                                      <w:b/>
                                      <w:kern w:val="0"/>
                                      <w:sz w:val="24"/>
                                      <w:lang w:eastAsia="zh-TW"/>
                                    </w:rPr>
                                    <w:t>早餐：飯店內   午餐：黃岐風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93.25pt;mso-wrap-distance-left:9pt;mso-wrap-distance-right:9pt;mso-wrap-distance-top:0pt;mso-wrap-distance-bottom:0pt;margin-top:120.8pt;mso-position-vertical-relative:page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946"/>
                        <w:gridCol w:w="815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szCs w:val="21"/>
                                <w:lang w:eastAsia="zh-TW"/>
                              </w:rPr>
                              <w:t>行程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4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9/25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華康雅風體W3(P)" w:cs="標楷體" w:ascii="華康雅風體W3(P)" w:hAnsi="華康雅風體W3(P)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華康雅風體W3(P)" w:cs="標楷體" w:ascii="華康雅風體W3(P)" w:hAnsi="華康雅風體W3(P)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 xml:space="preserve">搭船前往黃岐碼頭，午餐後前往溫州，接者遊覽中國四大名嶼之一，著名的詩之島【江心嶼】，後入住酒店。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中餐：連江風味        晚餐：溫州風味             住宿：溫州酒店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4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9/26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早餐後，前往國家</w:t>
                            </w:r>
                            <w:r>
                              <w:rPr>
                                <w:rFonts w:eastAsia="華康雅風體W3(P)" w:cs="標楷體" w:ascii="華康雅風體W3(P)" w:hAnsi="華康雅風體W3(P)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5A</w:t>
                            </w: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級【楠溪江風景區】，遊覽【石桅岩風景區】，午餐後遊覽【麗水街】，乘【竹筏漂流】游楠溪江後入住溫州酒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早餐：飯店內   午餐：溫州風味   晚餐：溫州風味    住宿：溫州酒店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4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9/27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早餐後，車赴素有“畫中鎮”、“東方巴黎聖母院”之稱的新世紀中國大陸第一縷曙光首照地――石塘，遊覽【小箬村】</w:t>
                            </w: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，中餐後遊覽國家</w:t>
                            </w:r>
                            <w:r>
                              <w:rPr>
                                <w:rFonts w:eastAsia="華康雅風體W3(P)" w:cs="標楷體" w:ascii="華康雅風體W3(P)" w:hAnsi="華康雅風體W3(P)"/>
                                <w:b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4A</w:t>
                            </w: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級旅遊區【長嶼硐天】，遊覽雙門硐景區、觀夕硐景區。遊覽石文化博物館水雲洞：天然壁畫、岩硐石文化博物館，後入住酒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早餐：飯店內   午餐：溫州風味   晚餐：溫州風味    住宿：溫州酒店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9/28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早餐後，</w:t>
                            </w:r>
                            <w:r>
                              <w:rPr>
                                <w:rFonts w:eastAsia="華康雅風體W3(P)" w:cs="標楷體" w:ascii="華康雅風體W3(P)" w:hAnsi="華康雅風體W3(P)"/>
                                <w:b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07</w:t>
                            </w: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華康雅風體W3(P)" w:cs="標楷體" w:ascii="華康雅風體W3(P)" w:hAnsi="華康雅風體W3(P)"/>
                                <w:b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準時飯店發車前往黃岐碼頭，午餐後下午返回北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華康雅風體W3(P)" w:hAnsi="華康雅風體W3(P)" w:eastAsia="華康雅風體W3(P)" w:cs="標楷體"/>
                                <w:b/>
                                <w:b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華康雅風體W3(P)" w:hAnsi="華康雅風體W3(P)" w:cs="標楷體" w:eastAsia="華康雅風體W3(P)"/>
                                <w:b/>
                                <w:kern w:val="0"/>
                                <w:sz w:val="24"/>
                                <w:lang w:eastAsia="zh-TW"/>
                              </w:rPr>
                              <w:t>早餐：飯店內   午餐：黃岐風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ascii="華康雅風體W3(P)" w:hAnsi="華康雅風體W3(P)" w:eastAsia="華康雅風體W3(P)"/>
          <w:b/>
          <w:sz w:val="28"/>
          <w:lang w:eastAsia="zh-TW"/>
        </w:rPr>
        <w:t>三、報名費：</w:t>
      </w:r>
    </w:p>
    <w:p>
      <w:pPr>
        <w:pStyle w:val="Normal"/>
        <w:snapToGrid w:val="false"/>
        <w:spacing w:lineRule="auto" w:line="276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eastAsia="華康雅風體W3(P)" w:ascii="華康雅風體W3(P)" w:hAnsi="華康雅風體W3(P)"/>
          <w:b/>
          <w:sz w:val="28"/>
          <w:lang w:eastAsia="zh-TW"/>
        </w:rPr>
        <w:tab/>
        <w:t xml:space="preserve"> 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參加出團者團費每人為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10,000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元整（團費視採購招標結果後確定）。</w:t>
      </w:r>
    </w:p>
    <w:p>
      <w:pPr>
        <w:pStyle w:val="Normal"/>
        <w:snapToGrid w:val="false"/>
        <w:spacing w:lineRule="auto" w:line="276"/>
        <w:rPr/>
      </w:pPr>
      <w:r>
        <w:rPr>
          <w:rFonts w:eastAsia="華康雅風體W3(P)" w:cs="華康雅風體W3(P)" w:ascii="華康雅風體W3(P)" w:hAnsi="華康雅風體W3(P)"/>
          <w:b/>
          <w:sz w:val="28"/>
          <w:lang w:eastAsia="zh-TW"/>
        </w:rPr>
        <w:t xml:space="preserve">    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本所預估補助設籍北竿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65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歲以上長者團費約為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3,000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元整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(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視出團人數再行調整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)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。</w:t>
      </w:r>
    </w:p>
    <w:p>
      <w:pPr>
        <w:pStyle w:val="Normal"/>
        <w:snapToGrid w:val="false"/>
        <w:spacing w:lineRule="auto" w:line="276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ascii="華康雅風體W3(P)" w:hAnsi="華康雅風體W3(P)" w:eastAsia="華康雅風體W3(P)"/>
          <w:b/>
          <w:sz w:val="28"/>
          <w:lang w:eastAsia="zh-TW"/>
        </w:rPr>
        <w:t>四、報名程序：</w:t>
      </w:r>
    </w:p>
    <w:p>
      <w:pPr>
        <w:pStyle w:val="Normal"/>
        <w:snapToGrid w:val="false"/>
        <w:spacing w:lineRule="auto" w:line="276"/>
        <w:rPr/>
      </w:pPr>
      <w:r>
        <w:rPr>
          <w:rFonts w:eastAsia="華康雅風體W3(P)" w:cs="華康雅風體W3(P)" w:ascii="華康雅風體W3(P)" w:hAnsi="華康雅風體W3(P)"/>
          <w:b/>
          <w:sz w:val="28"/>
          <w:lang w:eastAsia="zh-TW"/>
        </w:rPr>
        <w:t xml:space="preserve">  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(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一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 xml:space="preserve">) 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報名時間：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108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年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8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月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1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日至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108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年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8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月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7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日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17:30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止。</w:t>
      </w:r>
    </w:p>
    <w:p>
      <w:pPr>
        <w:pStyle w:val="Normal"/>
        <w:snapToGrid w:val="false"/>
        <w:spacing w:lineRule="auto" w:line="276"/>
        <w:ind w:left="841" w:hanging="841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eastAsia="華康雅風體W3(P)" w:cs="華康雅風體W3(P)" w:ascii="華康雅風體W3(P)" w:hAnsi="華康雅風體W3(P)"/>
          <w:b/>
          <w:sz w:val="28"/>
          <w:lang w:eastAsia="zh-TW"/>
        </w:rPr>
        <w:t xml:space="preserve">  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(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二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 xml:space="preserve">) 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填妥報名表後並備妥護照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(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金馬證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)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、台胞證，請至本所民政課繳交予村幹事。</w:t>
      </w:r>
    </w:p>
    <w:p>
      <w:pPr>
        <w:pStyle w:val="Normal"/>
        <w:snapToGrid w:val="false"/>
        <w:spacing w:lineRule="auto" w:line="276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eastAsia="華康雅風體W3(P)" w:cs="華康雅風體W3(P)" w:ascii="華康雅風體W3(P)" w:hAnsi="華康雅風體W3(P)"/>
          <w:b/>
          <w:sz w:val="28"/>
          <w:lang w:eastAsia="zh-TW"/>
        </w:rPr>
        <w:t xml:space="preserve">  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(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三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 xml:space="preserve">) 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活動人數以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120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為限，額滿為止。</w:t>
      </w:r>
    </w:p>
    <w:p>
      <w:pPr>
        <w:pStyle w:val="Normal"/>
        <w:snapToGrid w:val="false"/>
        <w:spacing w:lineRule="auto" w:line="276"/>
        <w:rPr>
          <w:rFonts w:ascii="華康雅風體W3(P)" w:hAnsi="華康雅風體W3(P)" w:eastAsia="華康雅風體W3(P)"/>
          <w:b/>
          <w:b/>
          <w:sz w:val="28"/>
          <w:lang w:eastAsia="zh-TW"/>
        </w:rPr>
      </w:pPr>
      <w:r>
        <w:rPr>
          <w:rFonts w:eastAsia="華康雅風體W3(P)" w:cs="華康雅風體W3(P)" w:ascii="華康雅風體W3(P)" w:hAnsi="華康雅風體W3(P)"/>
          <w:b/>
          <w:sz w:val="28"/>
          <w:lang w:eastAsia="zh-TW"/>
        </w:rPr>
        <w:t xml:space="preserve">  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(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四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 xml:space="preserve">) 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如有疑義，請來電本所</w:t>
      </w:r>
      <w:r>
        <w:rPr>
          <w:rFonts w:eastAsia="華康雅風體W3(P)" w:ascii="華康雅風體W3(P)" w:hAnsi="華康雅風體W3(P)"/>
          <w:b/>
          <w:sz w:val="28"/>
          <w:lang w:eastAsia="zh-TW"/>
        </w:rPr>
        <w:t>(0836-56690)</w:t>
      </w:r>
      <w:r>
        <w:rPr>
          <w:rFonts w:ascii="華康雅風體W3(P)" w:hAnsi="華康雅風體W3(P)" w:eastAsia="華康雅風體W3(P)"/>
          <w:b/>
          <w:sz w:val="28"/>
          <w:lang w:eastAsia="zh-TW"/>
        </w:rPr>
        <w:t>逕向村幹事詢問。</w:t>
      </w:r>
    </w:p>
    <w:p>
      <w:pPr>
        <w:pStyle w:val="Normal"/>
        <w:snapToGrid w:val="false"/>
        <w:spacing w:lineRule="auto" w:line="276"/>
        <w:rPr>
          <w:rFonts w:ascii="華康雅風體W3(P)" w:hAnsi="華康雅風體W3(P)" w:eastAsia="華康雅風體W3(P)"/>
          <w:b/>
          <w:b/>
          <w:sz w:val="28"/>
          <w:lang w:val="en-US" w:eastAsia="zh-TW"/>
        </w:rPr>
      </w:pPr>
      <w:r>
        <w:rPr>
          <w:rFonts w:eastAsia="華康雅風體W3(P)" w:ascii="華康雅風體W3(P)" w:hAnsi="華康雅風體W3(P)"/>
          <w:b/>
          <w:sz w:val="28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90500</wp:posOffset>
                </wp:positionV>
                <wp:extent cx="637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雅風體W3(P)" w:hAnsi="華康雅風體W3(P)" w:eastAsia="華康雅風體W3(P)"/>
          <w:sz w:val="32"/>
          <w:szCs w:val="32"/>
          <w:lang w:eastAsia="zh-TW"/>
        </w:rPr>
      </w:pPr>
      <w:r>
        <w:rPr>
          <w:rFonts w:ascii="華康雅風體W3(P)" w:hAnsi="華康雅風體W3(P)" w:eastAsia="華康雅風體W3(P)"/>
          <w:sz w:val="32"/>
          <w:szCs w:val="32"/>
          <w:lang w:eastAsia="zh-TW"/>
        </w:rPr>
        <w:t>連江縣北竿鄉「</w:t>
      </w:r>
      <w:r>
        <w:rPr>
          <w:rFonts w:eastAsia="華康雅風體W3(P)" w:ascii="華康雅風體W3(P)" w:hAnsi="華康雅風體W3(P)"/>
          <w:b/>
          <w:sz w:val="32"/>
          <w:lang w:eastAsia="zh-TW"/>
        </w:rPr>
        <w:t>108</w:t>
      </w:r>
      <w:r>
        <w:rPr>
          <w:rFonts w:ascii="華康雅風體W3(P)" w:hAnsi="華康雅風體W3(P)" w:eastAsia="華康雅風體W3(P)"/>
          <w:b/>
          <w:sz w:val="32"/>
          <w:lang w:eastAsia="zh-TW"/>
        </w:rPr>
        <w:t>年度老人節縣外政經參訪活動</w:t>
      </w:r>
      <w:r>
        <w:rPr>
          <w:rFonts w:eastAsia="華康雅風體W3(P)" w:ascii="華康雅風體W3(P)" w:hAnsi="華康雅風體W3(P)"/>
          <w:b/>
          <w:sz w:val="32"/>
          <w:lang w:eastAsia="zh-TW"/>
        </w:rPr>
        <w:t>-</w:t>
      </w:r>
      <w:r>
        <w:rPr>
          <w:rFonts w:ascii="華康雅風體W3(P)" w:hAnsi="華康雅風體W3(P)" w:eastAsia="華康雅風體W3(P)"/>
          <w:b/>
          <w:sz w:val="32"/>
          <w:lang w:eastAsia="zh-TW"/>
        </w:rPr>
        <w:t>溫州</w:t>
      </w:r>
      <w:r>
        <w:rPr>
          <w:rFonts w:eastAsia="華康雅風體W3(P)" w:ascii="華康雅風體W3(P)" w:hAnsi="華康雅風體W3(P)"/>
          <w:b/>
          <w:sz w:val="32"/>
          <w:lang w:eastAsia="zh-TW"/>
        </w:rPr>
        <w:t>4</w:t>
      </w:r>
      <w:r>
        <w:rPr>
          <w:rFonts w:ascii="華康雅風體W3(P)" w:hAnsi="華康雅風體W3(P)" w:eastAsia="華康雅風體W3(P)"/>
          <w:b/>
          <w:sz w:val="32"/>
          <w:lang w:eastAsia="zh-TW"/>
        </w:rPr>
        <w:t>日遊</w:t>
      </w:r>
      <w:r>
        <w:rPr>
          <w:rFonts w:ascii="華康雅風體W3(P)" w:hAnsi="華康雅風體W3(P)" w:eastAsia="華康雅風體W3(P)"/>
          <w:sz w:val="32"/>
          <w:szCs w:val="32"/>
          <w:lang w:eastAsia="zh-TW"/>
        </w:rPr>
        <w:t>」</w:t>
      </w:r>
    </w:p>
    <w:p>
      <w:pPr>
        <w:pStyle w:val="Normal"/>
        <w:snapToGrid w:val="false"/>
        <w:jc w:val="center"/>
        <w:rPr>
          <w:rFonts w:ascii="華康雅風體W3(P)" w:hAnsi="華康雅風體W3(P)" w:eastAsia="華康雅風體W3(P)"/>
          <w:b/>
          <w:b/>
          <w:sz w:val="32"/>
          <w:szCs w:val="32"/>
          <w:lang w:eastAsia="zh-TW"/>
        </w:rPr>
      </w:pPr>
      <w:r>
        <w:rPr>
          <w:rFonts w:ascii="華康雅風體W3(P)" w:hAnsi="華康雅風體W3(P)" w:eastAsia="華康雅風體W3(P)"/>
          <w:b/>
          <w:sz w:val="32"/>
          <w:szCs w:val="32"/>
          <w:lang w:eastAsia="zh-TW"/>
        </w:rPr>
        <w:t>報名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24"/>
        <w:gridCol w:w="1453"/>
        <w:gridCol w:w="904"/>
        <w:gridCol w:w="725"/>
        <w:gridCol w:w="175"/>
        <w:gridCol w:w="7"/>
        <w:gridCol w:w="2178"/>
        <w:gridCol w:w="1451"/>
        <w:gridCol w:w="1813"/>
      </w:tblGrid>
      <w:tr>
        <w:trPr>
          <w:trHeight w:val="677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姓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eastAsia="華康雅風體W3(P)" w:ascii="華康雅風體W3(P)" w:hAnsi="華康雅風體W3(P)"/>
                <w:b/>
                <w:sz w:val="28"/>
                <w:szCs w:val="29"/>
                <w:lang w:eastAsia="zh-TW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distribut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生日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eastAsia="華康雅風體W3(P)" w:cs="華康雅風體W3(P)" w:ascii="華康雅風體W3(P)" w:hAnsi="華康雅風體W3(P)"/>
                <w:b/>
                <w:sz w:val="28"/>
                <w:szCs w:val="29"/>
                <w:lang w:eastAsia="zh-TW"/>
              </w:rPr>
              <w:t xml:space="preserve">   </w:t>
            </w: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年   月   日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性別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男□ 女□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地址</w:t>
            </w:r>
          </w:p>
        </w:tc>
        <w:tc>
          <w:tcPr>
            <w:tcW w:w="94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eastAsia="華康雅風體W3(P)" w:ascii="華康雅風體W3(P)" w:hAnsi="華康雅風體W3(P)"/>
                <w:b/>
                <w:sz w:val="28"/>
                <w:szCs w:val="29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聯絡電話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eastAsia="華康雅風體W3(P)" w:ascii="華康雅風體W3(P)" w:hAnsi="華康雅風體W3(P)"/>
                <w:b/>
                <w:sz w:val="28"/>
                <w:szCs w:val="29"/>
                <w:lang w:eastAsia="zh-TW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手機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eastAsia="華康雅風體W3(P)" w:ascii="華康雅風體W3(P)" w:hAnsi="華康雅風體W3(P)"/>
                <w:b/>
                <w:sz w:val="28"/>
                <w:szCs w:val="29"/>
                <w:lang w:eastAsia="zh-T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吃素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是□ 否□</w:t>
            </w:r>
          </w:p>
        </w:tc>
      </w:tr>
      <w:tr>
        <w:trPr>
          <w:trHeight w:val="662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緊急聯絡人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eastAsia="華康雅風體W3(P)" w:ascii="華康雅風體W3(P)" w:hAnsi="華康雅風體W3(P)"/>
                <w:b/>
                <w:sz w:val="28"/>
                <w:szCs w:val="29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手機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eastAsia="華康雅風體W3(P)" w:ascii="華康雅風體W3(P)" w:hAnsi="華康雅風體W3(P)"/>
                <w:b/>
                <w:sz w:val="28"/>
                <w:szCs w:val="29"/>
                <w:lang w:eastAsia="zh-T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ascii="華康雅風體W3(P)" w:hAnsi="華康雅風體W3(P)" w:eastAsia="華康雅風體W3(P)"/>
                <w:b/>
                <w:sz w:val="28"/>
                <w:szCs w:val="29"/>
                <w:lang w:eastAsia="zh-TW"/>
              </w:rPr>
              <w:t>關係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華康雅風體W3(P)" w:hAnsi="華康雅風體W3(P)" w:eastAsia="華康雅風體W3(P)"/>
                <w:b/>
                <w:b/>
                <w:sz w:val="28"/>
                <w:szCs w:val="29"/>
                <w:lang w:eastAsia="zh-TW"/>
              </w:rPr>
            </w:pPr>
            <w:r>
              <w:rPr>
                <w:rFonts w:eastAsia="華康雅風體W3(P)" w:ascii="華康雅風體W3(P)" w:hAnsi="華康雅風體W3(P)"/>
                <w:b/>
                <w:sz w:val="28"/>
                <w:szCs w:val="29"/>
                <w:lang w:eastAsia="zh-TW"/>
              </w:rPr>
            </w:r>
          </w:p>
        </w:tc>
      </w:tr>
    </w:tbl>
    <w:p>
      <w:pPr>
        <w:pStyle w:val="Normal"/>
        <w:rPr>
          <w:rFonts w:ascii="華康雅風體W3(P)" w:hAnsi="華康雅風體W3(P)" w:eastAsia="華康雅風體W3(P)"/>
          <w:b/>
          <w:b/>
          <w:lang w:eastAsia="zh-TW"/>
        </w:rPr>
      </w:pPr>
      <w:r>
        <w:rPr>
          <w:rFonts w:eastAsia="華康雅風體W3(P)" w:ascii="華康雅風體W3(P)" w:hAnsi="華康雅風體W3(P)"/>
          <w:b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風體W3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頁尾 字元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標號"/>
    <w:basedOn w:val="Normal"/>
    <w:next w:val="Normal"/>
    <w:qFormat/>
    <w:pPr>
      <w:jc w:val="left"/>
    </w:pPr>
    <w:rPr>
      <w:rFonts w:eastAsia="新細明體;PMingLiU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31:00Z</dcterms:created>
  <dc:creator>A-mor</dc:creator>
  <dc:description/>
  <cp:keywords/>
  <dc:language>en-US</dc:language>
  <cp:lastModifiedBy>Win7User</cp:lastModifiedBy>
  <cp:lastPrinted>2019-07-29T11:28:00Z</cp:lastPrinted>
  <dcterms:modified xsi:type="dcterms:W3CDTF">2019-07-29T03:28:00Z</dcterms:modified>
  <cp:revision>6</cp:revision>
  <dc:subject/>
  <dc:title/>
</cp:coreProperties>
</file>