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32"/>
          <w:szCs w:val="32"/>
        </w:rPr>
        <w:t>招募山隴境白馬尊王志工團宗旨：</w:t>
      </w:r>
    </w:p>
    <w:p>
      <w:pPr>
        <w:pStyle w:val="Normal"/>
        <w:snapToGrid w:val="false"/>
        <w:spacing w:lineRule="exact" w:line="400"/>
        <w:ind w:left="178" w:hanging="17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歡迎熱心鄉親加入白馬尊王志工團，志工團成立目的為協助執行各項廟務工作，和社區服務工作，成員將於分組分工合作，可依興趣參加、得複選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已上組別，志工團設正副組長，並請廟委員擔任正副招集人。</w:t>
      </w:r>
    </w:p>
    <w:p>
      <w:pPr>
        <w:pStyle w:val="Normal"/>
        <w:spacing w:lineRule="exact" w:line="400"/>
        <w:ind w:left="179" w:hanging="17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廟管會將製作志工統一制服，志工招募不限名額，凡是有熱心服務的鄉親都歡迎加入，志工團的成立，有利於各項廟務工作推展及社區服務，廟管會於每年編列鼓勵金慰勉志工團成員。</w:t>
      </w:r>
    </w:p>
    <w:p>
      <w:pPr>
        <w:pStyle w:val="Normal"/>
        <w:spacing w:lineRule="exact" w:line="600" w:before="180" w:after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sz w:val="36"/>
          <w:szCs w:val="36"/>
        </w:rPr>
        <w:t>典儀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 □禮祀組   □企劃組   □節目組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新細明體;PMingLiU" w:hAnsi="新細明體;PMingLiU" w:cs="新細明體;PMingLiU"/>
          <w:sz w:val="36"/>
          <w:szCs w:val="36"/>
        </w:rPr>
        <w:t>佈置組   □繞境組   □攝錄組   □服務組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新細明體;PMingLiU" w:hAnsi="新細明體;PMingLiU" w:cs="新細明體;PMingLiU"/>
          <w:sz w:val="36"/>
          <w:szCs w:val="36"/>
        </w:rPr>
        <w:t>電務組   □醫護祖   □器材組   □文（宣）書組□男鼓板組   □女鼓板組</w:t>
      </w:r>
    </w:p>
    <w:p>
      <w:pPr>
        <w:pStyle w:val="Normal"/>
        <w:spacing w:lineRule="exact" w:line="600"/>
        <w:ind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23"/>
        <w:gridCol w:w="5483"/>
      </w:tblGrid>
      <w:tr>
        <w:trPr>
          <w:trHeight w:val="673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募山隴境白尊王志工團報名表</w:t>
            </w:r>
          </w:p>
        </w:tc>
      </w:tr>
      <w:tr>
        <w:trPr>
          <w:trHeight w:val="7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工服尺寸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S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□M  □L  □1L  □2L  □3L  □4L</w:t>
            </w:r>
          </w:p>
        </w:tc>
      </w:tr>
    </w:tbl>
    <w:p>
      <w:pPr>
        <w:pStyle w:val="Normal"/>
        <w:snapToGrid w:val="false"/>
        <w:spacing w:lineRule="atLeast" w:line="2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ind w:left="2" w:hanging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山隴境白馬尊王廟管理委員會</w:t>
      </w:r>
    </w:p>
    <w:p>
      <w:pPr>
        <w:pStyle w:val="Normal"/>
        <w:snapToGrid w:val="false"/>
        <w:spacing w:lineRule="atLeast" w:line="20"/>
        <w:ind w:left="2" w:hanging="0"/>
        <w:jc w:val="both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主任委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曹以標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請列印此報名表填寫‧聯絡人：總幹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陳振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37-181-568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報名時間：即日起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2:00Z</dcterms:created>
  <dc:creator>oms-10</dc:creator>
  <dc:description/>
  <cp:keywords/>
  <dc:language>en-US</dc:language>
  <cp:lastModifiedBy>TIGER-XP</cp:lastModifiedBy>
  <cp:lastPrinted>2012-12-16T15:58:00Z</cp:lastPrinted>
  <dcterms:modified xsi:type="dcterms:W3CDTF">2012-12-17T00:22:00Z</dcterms:modified>
  <cp:revision>2</cp:revision>
  <dc:subject/>
  <dc:title>招募山隴境白馬尊王志工團宗旨：</dc:title>
</cp:coreProperties>
</file>