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8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賴建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王靖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姜皓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劉佳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王登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姜皓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顏如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9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劉佳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王靖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謝加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賴建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王登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謝加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王靖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盧延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王登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精神科蔡輝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劉佳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1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王靖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劉佳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顏如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姜皓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王登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龍敬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2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顏如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姜皓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姜皓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王靖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醫師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牙科姜皓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診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:00)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王登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謝加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政憲醫師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3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王登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謝加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2/18-02/2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13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2-18T03:44:00Z</dcterms:modified>
  <cp:revision>6</cp:revision>
  <dc:subject/>
  <dc:title>        所別</dc:title>
</cp:coreProperties>
</file>