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68855</wp:posOffset>
                </wp:positionH>
                <wp:positionV relativeFrom="page">
                  <wp:posOffset>4275455</wp:posOffset>
                </wp:positionV>
                <wp:extent cx="436245" cy="17145"/>
                <wp:effectExtent l="444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17280"/>
                          <a:chOff x="0" y="0"/>
                          <a:chExt cx="43632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">
                                <a:moveTo>
                                  <a:pt x="3573" y="6751"/>
                                </a:moveTo>
                                <a:lnTo>
                                  <a:pt x="3573" y="6751"/>
                                </a:lnTo>
                                <a:lnTo>
                                  <a:pt x="3573" y="6751"/>
                                </a:lnTo>
                                <a:lnTo>
                                  <a:pt x="3573" y="6751"/>
                                </a:lnTo>
                                <a:lnTo>
                                  <a:pt x="3573" y="6751"/>
                                </a:lnTo>
                                <a:lnTo>
                                  <a:pt x="3573" y="6751"/>
                                </a:lnTo>
                                <a:lnTo>
                                  <a:pt x="3573" y="6751"/>
                                </a:lnTo>
                                <a:lnTo>
                                  <a:pt x="3573" y="6751"/>
                                </a:lnTo>
                                <a:lnTo>
                                  <a:pt x="3573" y="6751"/>
                                </a:lnTo>
                                <a:lnTo>
                                  <a:pt x="3573" y="6751"/>
                                </a:lnTo>
                                <a:lnTo>
                                  <a:pt x="3573" y="6751"/>
                                </a:lnTo>
                                <a:lnTo>
                                  <a:pt x="3574" y="6751"/>
                                </a:lnTo>
                                <a:lnTo>
                                  <a:pt x="3574" y="6751"/>
                                </a:lnTo>
                                <a:lnTo>
                                  <a:pt x="3574" y="6751"/>
                                </a:lnTo>
                                <a:lnTo>
                                  <a:pt x="3574" y="6751"/>
                                </a:lnTo>
                                <a:lnTo>
                                  <a:pt x="3574" y="6751"/>
                                </a:lnTo>
                                <a:lnTo>
                                  <a:pt x="3575" y="6751"/>
                                </a:lnTo>
                                <a:lnTo>
                                  <a:pt x="3575" y="6751"/>
                                </a:lnTo>
                                <a:lnTo>
                                  <a:pt x="3575" y="6751"/>
                                </a:lnTo>
                                <a:lnTo>
                                  <a:pt x="3576" y="6751"/>
                                </a:lnTo>
                                <a:lnTo>
                                  <a:pt x="3576" y="6751"/>
                                </a:lnTo>
                                <a:lnTo>
                                  <a:pt x="3576" y="6751"/>
                                </a:lnTo>
                                <a:lnTo>
                                  <a:pt x="3577" y="6751"/>
                                </a:lnTo>
                                <a:lnTo>
                                  <a:pt x="3578" y="6751"/>
                                </a:lnTo>
                                <a:lnTo>
                                  <a:pt x="3578" y="6751"/>
                                </a:lnTo>
                                <a:lnTo>
                                  <a:pt x="3579" y="6751"/>
                                </a:lnTo>
                                <a:lnTo>
                                  <a:pt x="3580" y="6751"/>
                                </a:lnTo>
                                <a:lnTo>
                                  <a:pt x="3580" y="6751"/>
                                </a:lnTo>
                                <a:lnTo>
                                  <a:pt x="3581" y="6751"/>
                                </a:lnTo>
                                <a:lnTo>
                                  <a:pt x="3582" y="6751"/>
                                </a:lnTo>
                                <a:lnTo>
                                  <a:pt x="3583" y="6751"/>
                                </a:lnTo>
                                <a:lnTo>
                                  <a:pt x="3584" y="6751"/>
                                </a:lnTo>
                                <a:lnTo>
                                  <a:pt x="3585" y="6751"/>
                                </a:lnTo>
                                <a:lnTo>
                                  <a:pt x="3587" y="6751"/>
                                </a:lnTo>
                                <a:lnTo>
                                  <a:pt x="3588" y="6751"/>
                                </a:lnTo>
                                <a:lnTo>
                                  <a:pt x="3589" y="6751"/>
                                </a:lnTo>
                                <a:lnTo>
                                  <a:pt x="3591" y="6751"/>
                                </a:lnTo>
                                <a:lnTo>
                                  <a:pt x="3592" y="6751"/>
                                </a:lnTo>
                                <a:lnTo>
                                  <a:pt x="3594" y="6751"/>
                                </a:lnTo>
                                <a:lnTo>
                                  <a:pt x="3596" y="6751"/>
                                </a:lnTo>
                                <a:lnTo>
                                  <a:pt x="3598" y="6751"/>
                                </a:lnTo>
                                <a:lnTo>
                                  <a:pt x="3600" y="6751"/>
                                </a:lnTo>
                                <a:lnTo>
                                  <a:pt x="3602" y="6751"/>
                                </a:lnTo>
                                <a:lnTo>
                                  <a:pt x="3604" y="6751"/>
                                </a:lnTo>
                                <a:lnTo>
                                  <a:pt x="3606" y="6751"/>
                                </a:lnTo>
                                <a:lnTo>
                                  <a:pt x="3608" y="6751"/>
                                </a:lnTo>
                                <a:lnTo>
                                  <a:pt x="3611" y="6751"/>
                                </a:lnTo>
                                <a:lnTo>
                                  <a:pt x="3613" y="6751"/>
                                </a:lnTo>
                                <a:lnTo>
                                  <a:pt x="3616" y="6751"/>
                                </a:lnTo>
                                <a:lnTo>
                                  <a:pt x="3619" y="6751"/>
                                </a:lnTo>
                                <a:lnTo>
                                  <a:pt x="3622" y="6751"/>
                                </a:lnTo>
                                <a:lnTo>
                                  <a:pt x="3625" y="6751"/>
                                </a:lnTo>
                                <a:lnTo>
                                  <a:pt x="3628" y="6751"/>
                                </a:lnTo>
                                <a:lnTo>
                                  <a:pt x="3631" y="6751"/>
                                </a:lnTo>
                                <a:lnTo>
                                  <a:pt x="3635" y="6751"/>
                                </a:lnTo>
                                <a:lnTo>
                                  <a:pt x="3638" y="6751"/>
                                </a:lnTo>
                                <a:lnTo>
                                  <a:pt x="3642" y="6751"/>
                                </a:lnTo>
                                <a:lnTo>
                                  <a:pt x="3646" y="6751"/>
                                </a:lnTo>
                                <a:lnTo>
                                  <a:pt x="3650" y="6751"/>
                                </a:lnTo>
                                <a:lnTo>
                                  <a:pt x="3654" y="6751"/>
                                </a:lnTo>
                                <a:lnTo>
                                  <a:pt x="3658" y="6751"/>
                                </a:lnTo>
                                <a:lnTo>
                                  <a:pt x="3663" y="6751"/>
                                </a:lnTo>
                                <a:lnTo>
                                  <a:pt x="3667" y="6751"/>
                                </a:lnTo>
                                <a:lnTo>
                                  <a:pt x="3672" y="6751"/>
                                </a:lnTo>
                                <a:lnTo>
                                  <a:pt x="3677" y="6751"/>
                                </a:lnTo>
                                <a:lnTo>
                                  <a:pt x="3682" y="6751"/>
                                </a:lnTo>
                                <a:lnTo>
                                  <a:pt x="3687" y="6751"/>
                                </a:lnTo>
                                <a:lnTo>
                                  <a:pt x="3692" y="6751"/>
                                </a:lnTo>
                                <a:lnTo>
                                  <a:pt x="3698" y="6751"/>
                                </a:lnTo>
                                <a:lnTo>
                                  <a:pt x="3703" y="6751"/>
                                </a:lnTo>
                                <a:lnTo>
                                  <a:pt x="3709" y="6751"/>
                                </a:lnTo>
                                <a:lnTo>
                                  <a:pt x="3715" y="6751"/>
                                </a:lnTo>
                                <a:lnTo>
                                  <a:pt x="3721" y="6751"/>
                                </a:lnTo>
                                <a:lnTo>
                                  <a:pt x="3728" y="6751"/>
                                </a:lnTo>
                                <a:lnTo>
                                  <a:pt x="3734" y="6751"/>
                                </a:lnTo>
                                <a:lnTo>
                                  <a:pt x="3741" y="6751"/>
                                </a:lnTo>
                                <a:lnTo>
                                  <a:pt x="3748" y="6751"/>
                                </a:lnTo>
                                <a:lnTo>
                                  <a:pt x="3755" y="6751"/>
                                </a:lnTo>
                                <a:lnTo>
                                  <a:pt x="3762" y="6751"/>
                                </a:lnTo>
                                <a:lnTo>
                                  <a:pt x="3770" y="6751"/>
                                </a:lnTo>
                                <a:lnTo>
                                  <a:pt x="3777" y="6751"/>
                                </a:lnTo>
                                <a:lnTo>
                                  <a:pt x="3785" y="6751"/>
                                </a:lnTo>
                                <a:lnTo>
                                  <a:pt x="3793" y="6751"/>
                                </a:lnTo>
                                <a:lnTo>
                                  <a:pt x="3802" y="6751"/>
                                </a:lnTo>
                                <a:lnTo>
                                  <a:pt x="3810" y="6751"/>
                                </a:lnTo>
                                <a:lnTo>
                                  <a:pt x="3819" y="6751"/>
                                </a:lnTo>
                                <a:lnTo>
                                  <a:pt x="3828" y="6751"/>
                                </a:lnTo>
                                <a:lnTo>
                                  <a:pt x="3837" y="6751"/>
                                </a:lnTo>
                                <a:lnTo>
                                  <a:pt x="3846" y="6751"/>
                                </a:lnTo>
                                <a:lnTo>
                                  <a:pt x="3856" y="6751"/>
                                </a:lnTo>
                                <a:lnTo>
                                  <a:pt x="3865" y="6751"/>
                                </a:lnTo>
                                <a:lnTo>
                                  <a:pt x="3875" y="6751"/>
                                </a:lnTo>
                                <a:lnTo>
                                  <a:pt x="3885" y="6751"/>
                                </a:lnTo>
                                <a:lnTo>
                                  <a:pt x="3896" y="6751"/>
                                </a:lnTo>
                                <a:lnTo>
                                  <a:pt x="3906" y="6751"/>
                                </a:lnTo>
                                <a:lnTo>
                                  <a:pt x="3917" y="6751"/>
                                </a:lnTo>
                                <a:lnTo>
                                  <a:pt x="3928" y="6751"/>
                                </a:lnTo>
                                <a:lnTo>
                                  <a:pt x="3940" y="6751"/>
                                </a:lnTo>
                                <a:lnTo>
                                  <a:pt x="3951" y="6751"/>
                                </a:lnTo>
                                <a:lnTo>
                                  <a:pt x="3963" y="6751"/>
                                </a:lnTo>
                                <a:lnTo>
                                  <a:pt x="3975" y="6751"/>
                                </a:lnTo>
                                <a:lnTo>
                                  <a:pt x="3988" y="6751"/>
                                </a:lnTo>
                                <a:lnTo>
                                  <a:pt x="4000" y="6751"/>
                                </a:lnTo>
                                <a:lnTo>
                                  <a:pt x="4013" y="6751"/>
                                </a:lnTo>
                                <a:lnTo>
                                  <a:pt x="4026" y="6751"/>
                                </a:lnTo>
                                <a:lnTo>
                                  <a:pt x="4039" y="6751"/>
                                </a:lnTo>
                                <a:lnTo>
                                  <a:pt x="4053" y="6751"/>
                                </a:lnTo>
                                <a:lnTo>
                                  <a:pt x="4067" y="6751"/>
                                </a:lnTo>
                                <a:lnTo>
                                  <a:pt x="4081" y="6751"/>
                                </a:lnTo>
                                <a:lnTo>
                                  <a:pt x="4095" y="6751"/>
                                </a:lnTo>
                                <a:lnTo>
                                  <a:pt x="4110" y="6751"/>
                                </a:lnTo>
                                <a:lnTo>
                                  <a:pt x="4125" y="6751"/>
                                </a:lnTo>
                                <a:lnTo>
                                  <a:pt x="4140" y="6751"/>
                                </a:lnTo>
                                <a:lnTo>
                                  <a:pt x="4155" y="6751"/>
                                </a:lnTo>
                                <a:lnTo>
                                  <a:pt x="4171" y="6751"/>
                                </a:lnTo>
                                <a:lnTo>
                                  <a:pt x="4187" y="6751"/>
                                </a:lnTo>
                                <a:lnTo>
                                  <a:pt x="4203" y="6751"/>
                                </a:lnTo>
                                <a:lnTo>
                                  <a:pt x="4220" y="6751"/>
                                </a:lnTo>
                                <a:lnTo>
                                  <a:pt x="4237" y="6751"/>
                                </a:lnTo>
                                <a:lnTo>
                                  <a:pt x="4254" y="6751"/>
                                </a:lnTo>
                                <a:lnTo>
                                  <a:pt x="4272" y="67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5pt;margin-top:336.65pt;width:34.35pt;height:1.35pt" coordorigin="3573,6733" coordsize="687,27">
                <v:shape id="shape_0" coordorigin="3572,6732" coordsize="687,27" path="m3573,6751l3573,6751l3573,6751l3573,6751l3573,6751l3573,6751l3573,6751l3573,6751l3573,6751l3573,6751l3573,6751l3574,6751l3574,6751l3574,6751l3574,6751l3574,6751l3575,6751l3575,6751l3575,6751l3576,6751l3576,6751l3576,6751l3577,6751l3578,6751l3578,6751l3579,6751l3580,6751l3580,6751l3581,6751l3582,6751l3583,6751l3584,6751l3585,6751l3587,6751l3588,6751l3589,6751l3591,6751l3592,6751l3594,6751l3596,6751l3598,6751l3600,6751l3602,6751l3604,6751l3606,6751l3608,6751l3611,6751l3613,6751l3616,6751l3619,6751l3622,6751l3625,6751l3628,6751l3631,6751l3635,6751l3638,6751l3642,6751l3646,6751l3650,6751l3654,6751l3658,6751l3663,6751l3667,6751l3672,6751l3677,6751l3682,6751l3687,6751l3692,6751l3698,6751l3703,6751l3709,6751l3715,6751l3721,6751l3728,6751l3734,6751l3741,6751l3748,6751l3755,6751l3762,6751l3770,6751l3777,6751l3785,6751l3793,6751l3802,6751l3810,6751l3819,6751l3828,6751l3837,6751l3846,6751l3856,6751l3865,6751l3875,6751l3885,6751l3896,6751l3906,6751l3917,6751l3928,6751l3940,6751l3951,6751l3963,6751l3975,6751l3988,6751l4000,6751l4013,6751l4026,6751l4039,6751l4053,6751l4067,6751l4081,6751l4095,6751l4110,6751l4125,6751l4140,6751l4155,6751l4171,6751l4187,6751l4203,6751l4220,6751l4237,6751l4254,6751l4272,6751e" stroked="t" o:allowincell="f" style="position:absolute;left:3573;top:6733;width:686;height: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6680</wp:posOffset>
            </wp:positionH>
            <wp:positionV relativeFrom="page">
              <wp:posOffset>769620</wp:posOffset>
            </wp:positionV>
            <wp:extent cx="1661160" cy="1165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034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衛生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福利部食品藥物管理署</w:t>
      </w:r>
    </w:p>
    <w:p>
      <w:pPr>
        <w:pStyle w:val="Normal"/>
        <w:ind w:left="3794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Food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and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Drug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Administration,</w:t>
      </w:r>
    </w:p>
    <w:p>
      <w:pPr>
        <w:pStyle w:val="Normal"/>
        <w:spacing w:before="6" w:after="0"/>
        <w:ind w:left="3528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Ministry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of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Health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and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Welfare,</w:t>
      </w:r>
      <w:r>
        <w:rPr>
          <w:rFonts w:eastAsia="Times New Roman"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ROC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autoSpaceDE w:val="false"/>
        <w:ind w:left="3422" w:hanging="0"/>
        <w:rPr/>
      </w:pPr>
      <w:r>
        <w:rPr>
          <w:rFonts w:ascii="SimSun;宋体" w:hAnsi="SimSun;宋体" w:cs="SimSun;宋体" w:eastAsia="SimSun;宋体"/>
          <w:color w:val="000000"/>
          <w:spacing w:val="-10"/>
          <w:sz w:val="32"/>
          <w:szCs w:val="32"/>
        </w:rPr>
        <w:t>台北市</w:t>
      </w:r>
      <w:r>
        <w:rPr>
          <w:rFonts w:ascii="SimSun;宋体" w:hAnsi="SimSun;宋体" w:cs="SimSun;宋体" w:eastAsia="SimSun;宋体"/>
          <w:spacing w:val="-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32"/>
          <w:szCs w:val="32"/>
        </w:rPr>
        <w:t>11561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10"/>
          <w:sz w:val="32"/>
          <w:szCs w:val="32"/>
        </w:rPr>
        <w:t>南港區昆陽街</w:t>
      </w:r>
      <w:r>
        <w:rPr>
          <w:rFonts w:ascii="SimSun;宋体" w:hAnsi="SimSun;宋体" w:cs="SimSun;宋体" w:eastAsia="SimSun;宋体"/>
          <w:spacing w:val="-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32"/>
          <w:szCs w:val="32"/>
        </w:rPr>
        <w:t>161-2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9"/>
          <w:sz w:val="32"/>
          <w:szCs w:val="32"/>
        </w:rPr>
        <w:t>號</w:t>
      </w:r>
    </w:p>
    <w:p>
      <w:pPr>
        <w:pStyle w:val="Normal"/>
        <w:ind w:left="1471" w:hanging="0"/>
        <w:rPr/>
      </w:pPr>
      <w:r>
        <w:rPr>
          <w:rFonts w:eastAsia="Times New Roman" w:cs="Times New Roman" w:ascii="Times New Roman" w:hAnsi="Times New Roman"/>
          <w:color w:val="636363"/>
          <w:sz w:val="32"/>
          <w:szCs w:val="32"/>
        </w:rPr>
        <w:t>No.161-2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636363"/>
          <w:sz w:val="32"/>
          <w:szCs w:val="32"/>
        </w:rPr>
        <w:t>Kunyang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636363"/>
          <w:sz w:val="32"/>
          <w:szCs w:val="32"/>
        </w:rPr>
        <w:t>St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636363"/>
          <w:sz w:val="32"/>
          <w:szCs w:val="32"/>
        </w:rPr>
        <w:t>Nangang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636363"/>
          <w:sz w:val="32"/>
          <w:szCs w:val="32"/>
        </w:rPr>
        <w:t>District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636363"/>
          <w:sz w:val="32"/>
          <w:szCs w:val="32"/>
        </w:rPr>
        <w:t>Taipei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636363"/>
          <w:sz w:val="32"/>
          <w:szCs w:val="32"/>
        </w:rPr>
        <w:t>City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636363"/>
          <w:sz w:val="32"/>
          <w:szCs w:val="32"/>
        </w:rPr>
        <w:t>115-61,</w:t>
      </w:r>
      <w:r>
        <w:rPr>
          <w:rFonts w:eastAsia="Times New Roman"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636363"/>
          <w:sz w:val="32"/>
          <w:szCs w:val="32"/>
        </w:rPr>
        <w:t>Taiwan</w:t>
      </w:r>
    </w:p>
    <w:p>
      <w:pPr>
        <w:pStyle w:val="Normal"/>
        <w:spacing w:before="27" w:after="0"/>
        <w:ind w:left="5397" w:hanging="0"/>
        <w:rPr/>
      </w:pPr>
      <w:r>
        <w:rPr>
          <w:rFonts w:eastAsia="Times New Roman" w:cs="Times New Roman" w:ascii="Times New Roman" w:hAnsi="Times New Roman"/>
          <w:color w:val="636363"/>
          <w:spacing w:val="-1"/>
          <w:sz w:val="32"/>
          <w:szCs w:val="32"/>
        </w:rPr>
        <w:t>(R.O.</w:t>
      </w:r>
      <w:r>
        <w:rPr>
          <w:rFonts w:eastAsia="Times New Roman" w:cs="Times New Roman" w:ascii="Times New Roman" w:hAnsi="Times New Roman"/>
          <w:color w:val="636363"/>
          <w:sz w:val="32"/>
          <w:szCs w:val="32"/>
        </w:rPr>
        <w:t>C.)</w:t>
      </w:r>
    </w:p>
    <w:p>
      <w:pPr>
        <w:pStyle w:val="Normal"/>
        <w:spacing w:lineRule="exact" w:line="91"/>
        <w:rPr/>
      </w:pPr>
      <w:r>
        <w:rPr/>
      </w:r>
    </w:p>
    <w:p>
      <w:pPr>
        <w:pStyle w:val="Normal"/>
        <w:autoSpaceDE w:val="false"/>
        <w:ind w:left="1418" w:hanging="0"/>
        <w:rPr/>
      </w:pPr>
      <w:r>
        <w:rPr>
          <w:rFonts w:ascii="SimSun;宋体" w:hAnsi="SimSun;宋体" w:cs="SimSun;宋体" w:eastAsia="SimSun;宋体"/>
          <w:color w:val="000000"/>
          <w:sz w:val="28"/>
          <w:szCs w:val="28"/>
        </w:rPr>
        <w:t>日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期：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年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月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日</w:t>
      </w:r>
    </w:p>
    <w:p>
      <w:pPr>
        <w:pStyle w:val="Normal"/>
        <w:spacing w:lineRule="exact" w:line="93"/>
        <w:rPr/>
      </w:pPr>
      <w:r>
        <w:rPr/>
      </w:r>
    </w:p>
    <w:p>
      <w:pPr>
        <w:pStyle w:val="Normal"/>
        <w:autoSpaceDE w:val="false"/>
        <w:ind w:left="1418" w:hanging="0"/>
        <w:rPr/>
      </w:pPr>
      <w:r>
        <w:rPr>
          <w:rFonts w:ascii="SimSun;宋体" w:hAnsi="SimSun;宋体" w:cs="SimSun;宋体" w:eastAsia="SimSun;宋体"/>
          <w:color w:val="000000"/>
          <w:spacing w:val="1"/>
          <w:sz w:val="28"/>
          <w:szCs w:val="28"/>
        </w:rPr>
        <w:t>收件</w:t>
      </w:r>
      <w:r>
        <w:rPr>
          <w:rFonts w:ascii="SimSun;宋体" w:hAnsi="SimSun;宋体" w:cs="SimSun;宋体" w:eastAsia="SimSun;宋体"/>
          <w:color w:val="000000"/>
          <w:sz w:val="28"/>
          <w:szCs w:val="28"/>
        </w:rPr>
        <w:t>者：各健保特約藥局及衛生所</w:t>
      </w:r>
    </w:p>
    <w:p>
      <w:pPr>
        <w:pStyle w:val="Normal"/>
        <w:autoSpaceDE w:val="false"/>
        <w:spacing w:before="75" w:after="0"/>
        <w:ind w:left="1418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  <w:lang w:eastAsia="zh-TW"/>
        </w:rPr>
        <w:t>副本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eastAsia="zh-TW"/>
        </w:rPr>
        <w:t>：全國藥師公會全聯會、全國藥劑生公會全聯會、衛生福利部中央健</w:t>
      </w:r>
    </w:p>
    <w:p>
      <w:pPr>
        <w:pStyle w:val="Normal"/>
        <w:autoSpaceDE w:val="false"/>
        <w:spacing w:before="77" w:after="0"/>
        <w:ind w:left="2265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1"/>
          <w:sz w:val="28"/>
          <w:szCs w:val="28"/>
          <w:lang w:eastAsia="zh-TW"/>
        </w:rPr>
        <w:t>康保險署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eastAsia="zh-TW"/>
        </w:rPr>
        <w:t>、衛生福利部國民健康署、中華郵政股份有限公司</w:t>
      </w:r>
    </w:p>
    <w:p>
      <w:pPr>
        <w:pStyle w:val="Normal"/>
        <w:autoSpaceDE w:val="false"/>
        <w:spacing w:before="57" w:after="0"/>
        <w:ind w:left="1418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z w:val="28"/>
          <w:szCs w:val="28"/>
          <w:lang w:eastAsia="zh-TW"/>
        </w:rPr>
        <w:t>傳真機號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TW"/>
        </w:rPr>
        <w:t>:</w:t>
      </w:r>
    </w:p>
    <w:p>
      <w:pPr>
        <w:pStyle w:val="Normal"/>
        <w:autoSpaceDE w:val="false"/>
        <w:spacing w:before="75" w:after="0"/>
        <w:ind w:left="1418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TOTAL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PAGES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eastAsia="zh-TW"/>
        </w:rPr>
        <w:t>：</w:t>
      </w:r>
      <w:r>
        <w:rPr>
          <w:rFonts w:ascii="SimSun;宋体" w:hAnsi="SimSun;宋体" w:cs="SimSun;宋体" w:eastAsia="SimSun;宋体"/>
          <w:spacing w:val="-3"/>
          <w:sz w:val="28"/>
          <w:szCs w:val="28"/>
          <w:lang w:eastAsia="zh-TW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3</w:t>
      </w:r>
    </w:p>
    <w:p>
      <w:pPr>
        <w:pStyle w:val="Normal"/>
        <w:spacing w:lineRule="exact" w:line="325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1418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主旨：「藥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局及衛生所之口罩實名制」配送調整精進作法及相關</w:t>
      </w:r>
    </w:p>
    <w:p>
      <w:pPr>
        <w:pStyle w:val="Normal"/>
        <w:autoSpaceDE w:val="false"/>
        <w:ind w:left="2409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12"/>
          <w:sz w:val="32"/>
          <w:szCs w:val="32"/>
          <w:lang w:eastAsia="zh-TW"/>
        </w:rPr>
        <w:t>事項，並自</w:t>
      </w:r>
      <w:r>
        <w:rPr>
          <w:rFonts w:ascii="SimSun;宋体" w:hAnsi="SimSun;宋体" w:cs="SimSun;宋体" w:eastAsia="SimSun;宋体"/>
          <w:spacing w:val="-5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eastAsia="zh-TW"/>
        </w:rPr>
        <w:t>109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12"/>
          <w:sz w:val="32"/>
          <w:szCs w:val="32"/>
          <w:lang w:eastAsia="zh-TW"/>
        </w:rPr>
        <w:t>年</w:t>
      </w:r>
      <w:r>
        <w:rPr>
          <w:rFonts w:ascii="SimSun;宋体" w:hAnsi="SimSun;宋体" w:cs="SimSun;宋体" w:eastAsia="SimSun;宋体"/>
          <w:spacing w:val="-6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eastAsia="zh-TW"/>
        </w:rPr>
        <w:t>3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12"/>
          <w:sz w:val="32"/>
          <w:szCs w:val="32"/>
          <w:lang w:eastAsia="zh-TW"/>
        </w:rPr>
        <w:t>月</w:t>
      </w:r>
      <w:r>
        <w:rPr>
          <w:rFonts w:ascii="SimSun;宋体" w:hAnsi="SimSun;宋体" w:cs="SimSun;宋体" w:eastAsia="SimSun;宋体"/>
          <w:spacing w:val="-6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eastAsia="zh-TW"/>
        </w:rPr>
        <w:t>24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12"/>
          <w:sz w:val="32"/>
          <w:szCs w:val="32"/>
          <w:lang w:eastAsia="zh-TW"/>
        </w:rPr>
        <w:t>起試行，請查照。</w:t>
      </w:r>
    </w:p>
    <w:p>
      <w:pPr>
        <w:pStyle w:val="Normal"/>
        <w:spacing w:lineRule="exact" w:line="368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1418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內容：</w:t>
      </w:r>
    </w:p>
    <w:p>
      <w:pPr>
        <w:pStyle w:val="Normal"/>
        <w:autoSpaceDE w:val="false"/>
        <w:spacing w:lineRule="auto" w:line="276" w:before="58" w:after="0"/>
        <w:ind w:left="2836" w:right="1414" w:hanging="71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8"/>
          <w:sz w:val="32"/>
          <w:szCs w:val="32"/>
          <w:lang w:eastAsia="zh-TW"/>
        </w:rPr>
        <w:t>一、</w:t>
      </w:r>
      <w:r>
        <w:rPr>
          <w:rFonts w:ascii="SimSun;宋体" w:hAnsi="SimSun;宋体" w:cs="SimSun;宋体" w:eastAsia="SimSun;宋体"/>
          <w:spacing w:val="-4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8"/>
          <w:sz w:val="32"/>
          <w:szCs w:val="32"/>
          <w:lang w:eastAsia="zh-TW"/>
        </w:rPr>
        <w:t>成人口罩配送方式：週一至週四採每日配送</w:t>
      </w:r>
      <w:r>
        <w:rPr>
          <w:rFonts w:ascii="SimSun;宋体" w:hAnsi="SimSun;宋体" w:cs="SimSun;宋体" w:eastAsia="SimSun;宋体"/>
          <w:spacing w:val="-4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zh-TW"/>
        </w:rPr>
        <w:t>600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7"/>
          <w:sz w:val="32"/>
          <w:szCs w:val="32"/>
          <w:lang w:eastAsia="zh-TW"/>
        </w:rPr>
        <w:t>片，供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作週二至週五之販售量；週五將一次配送</w:t>
      </w:r>
      <w:r>
        <w:rPr>
          <w:rFonts w:ascii="SimSun;宋体" w:hAnsi="SimSun;宋体" w:cs="SimSun;宋体" w:eastAsia="SimSun;宋体"/>
          <w:spacing w:val="-25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TW"/>
        </w:rPr>
        <w:t>1,800</w:t>
      </w:r>
      <w:r>
        <w:rPr>
          <w:rFonts w:eastAsia="Times New Roman" w:cs="Times New Roman" w:ascii="Times New Roman" w:hAnsi="Times New Roman"/>
          <w:spacing w:val="-13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片，供</w:t>
      </w:r>
      <w:r>
        <w:rPr>
          <w:rFonts w:ascii="SimSun;宋体" w:hAnsi="SimSun;宋体" w:cs="SimSun;宋体" w:eastAsia="SimSun;宋体"/>
          <w:color w:val="000000"/>
          <w:spacing w:val="-2"/>
          <w:sz w:val="32"/>
          <w:szCs w:val="32"/>
          <w:lang w:eastAsia="zh-TW"/>
        </w:rPr>
        <w:t>作週六至下週一之販售量，</w:t>
      </w: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以此類推，並將適時滾動式調整。</w:t>
      </w:r>
    </w:p>
    <w:p>
      <w:pPr>
        <w:pStyle w:val="Normal"/>
        <w:autoSpaceDE w:val="false"/>
        <w:spacing w:lineRule="auto" w:line="276"/>
        <w:ind w:left="2836" w:right="1416" w:hanging="71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6"/>
          <w:sz w:val="32"/>
          <w:szCs w:val="32"/>
          <w:lang w:eastAsia="zh-TW"/>
        </w:rPr>
        <w:t>二、</w:t>
      </w:r>
      <w:r>
        <w:rPr>
          <w:rFonts w:ascii="SimSun;宋体" w:hAnsi="SimSun;宋体" w:cs="SimSun;宋体" w:eastAsia="SimSun;宋体"/>
          <w:spacing w:val="-2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6"/>
          <w:sz w:val="32"/>
          <w:szCs w:val="32"/>
          <w:lang w:eastAsia="zh-TW"/>
        </w:rPr>
        <w:t>成人口罩停配機制：於每週一檢視前</w:t>
      </w:r>
      <w:r>
        <w:rPr>
          <w:rFonts w:ascii="SimSun;宋体" w:hAnsi="SimSun;宋体" w:cs="SimSun;宋体" w:eastAsia="SimSun;宋体"/>
          <w:spacing w:val="-2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zh-TW"/>
        </w:rPr>
        <w:t>1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5"/>
          <w:sz w:val="32"/>
          <w:szCs w:val="32"/>
          <w:lang w:eastAsia="zh-TW"/>
        </w:rPr>
        <w:t>日剩餘數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zh-TW"/>
        </w:rPr>
        <w:t>&gt;2,000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片，列入停配</w:t>
      </w:r>
      <w:r>
        <w:rPr>
          <w:rFonts w:ascii="SimSun;宋体" w:hAnsi="SimSun;宋体" w:cs="SimSun;宋体" w:eastAsia="SimSun;宋体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TW"/>
        </w:rPr>
        <w:t>3</w:t>
      </w:r>
      <w:r>
        <w:rPr>
          <w:rFonts w:eastAsia="Times New Roman" w:cs="Times New Roman" w:ascii="Times New Roman" w:hAnsi="Times New Roman"/>
          <w:spacing w:val="-12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天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TW"/>
        </w:rPr>
        <w:t>(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週二至週四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TW"/>
        </w:rPr>
        <w:t>)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名單為原則；再於週四檢視前</w:t>
      </w:r>
      <w:r>
        <w:rPr>
          <w:rFonts w:ascii="SimSun;宋体" w:hAnsi="SimSun;宋体" w:cs="SimSun;宋体" w:eastAsia="SimSun;宋体"/>
          <w:spacing w:val="-36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TW"/>
        </w:rPr>
        <w:t>1</w:t>
      </w:r>
      <w:r>
        <w:rPr>
          <w:rFonts w:eastAsia="Times New Roman" w:cs="Times New Roman" w:ascii="Times New Roman" w:hAnsi="Times New Roman"/>
          <w:spacing w:val="-18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日剩餘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TW"/>
        </w:rPr>
        <w:t>&gt;2,500</w:t>
      </w:r>
      <w:r>
        <w:rPr>
          <w:rFonts w:eastAsia="Times New Roman" w:cs="Times New Roman" w:ascii="Times New Roman" w:hAnsi="Times New Roman"/>
          <w:spacing w:val="-19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片，列入停配</w:t>
      </w:r>
      <w:r>
        <w:rPr>
          <w:rFonts w:ascii="SimSun;宋体" w:hAnsi="SimSun;宋体" w:cs="SimSun;宋体" w:eastAsia="SimSun;宋体"/>
          <w:spacing w:val="-36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TW"/>
        </w:rPr>
        <w:t>4</w:t>
      </w:r>
      <w:r>
        <w:rPr>
          <w:rFonts w:eastAsia="Times New Roman" w:cs="Times New Roman" w:ascii="Times New Roman" w:hAnsi="Times New Roman"/>
          <w:spacing w:val="-19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天</w:t>
      </w:r>
      <w:r>
        <w:rPr>
          <w:rFonts w:ascii="SimSun;宋体" w:hAnsi="SimSun;宋体" w:cs="SimSun;宋体" w:eastAsia="SimSun;宋体"/>
          <w:spacing w:val="-37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TW"/>
        </w:rPr>
        <w:t>(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週五至次週一</w:t>
      </w: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  <w:lang w:eastAsia="zh-TW"/>
        </w:rPr>
        <w:t>)</w:t>
      </w:r>
      <w:r>
        <w:rPr>
          <w:rFonts w:eastAsia="Times New Roman" w:cs="Times New Roman" w:ascii="Times New Roman" w:hAnsi="Times New Roman"/>
          <w:spacing w:val="69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名單為原則，以此類推，並將適時滾動式調整。</w:t>
      </w:r>
    </w:p>
    <w:p>
      <w:pPr>
        <w:pStyle w:val="Normal"/>
        <w:autoSpaceDE w:val="false"/>
        <w:spacing w:lineRule="auto" w:line="268" w:before="19" w:after="0"/>
        <w:ind w:left="2836" w:right="1338" w:hanging="71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三、</w:t>
      </w:r>
      <w:r>
        <w:rPr>
          <w:rFonts w:ascii="SimSun;宋体" w:hAnsi="SimSun;宋体" w:cs="SimSun;宋体" w:eastAsia="SimSun;宋体"/>
          <w:spacing w:val="-97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有意願增售成人口罩的藥局，以週為單位的方式辦理，</w:t>
      </w:r>
      <w:r>
        <w:rPr>
          <w:rFonts w:ascii="SimSun;宋体" w:hAnsi="SimSun;宋体" w:cs="SimSun;宋体" w:eastAsia="SimSun;宋体"/>
          <w:color w:val="000000"/>
          <w:spacing w:val="-15"/>
          <w:sz w:val="32"/>
          <w:szCs w:val="32"/>
          <w:lang w:eastAsia="zh-TW"/>
        </w:rPr>
        <w:t>於每週三進行配送，每次配送</w:t>
      </w:r>
      <w:r>
        <w:rPr>
          <w:rFonts w:ascii="SimSun;宋体" w:hAnsi="SimSun;宋体" w:cs="SimSun;宋体" w:eastAsia="SimSun;宋体"/>
          <w:spacing w:val="-7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32"/>
          <w:szCs w:val="32"/>
          <w:lang w:eastAsia="zh-TW"/>
        </w:rPr>
        <w:t>2,100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13"/>
          <w:sz w:val="32"/>
          <w:szCs w:val="32"/>
          <w:lang w:eastAsia="zh-TW"/>
        </w:rPr>
        <w:t>片</w:t>
      </w:r>
      <w:r>
        <w:rPr>
          <w:rFonts w:ascii="SimSun;宋体" w:hAnsi="SimSun;宋体" w:cs="SimSun;宋体" w:eastAsia="SimSun;宋体"/>
          <w:color w:val="000000"/>
          <w:spacing w:val="-15"/>
          <w:sz w:val="32"/>
          <w:szCs w:val="32"/>
          <w:lang w:eastAsia="zh-TW"/>
        </w:rPr>
        <w:t>（</w:t>
      </w:r>
      <w:r>
        <w:rPr>
          <w:rFonts w:eastAsia="Times New Roman" w:cs="Times New Roman" w:ascii="Times New Roman" w:hAnsi="Times New Roman"/>
          <w:color w:val="000000"/>
          <w:spacing w:val="-7"/>
          <w:sz w:val="32"/>
          <w:szCs w:val="32"/>
          <w:lang w:eastAsia="zh-TW"/>
        </w:rPr>
        <w:t>300x7=2,100</w:t>
      </w:r>
      <w:r>
        <w:rPr>
          <w:rFonts w:ascii="SimSun;宋体" w:hAnsi="SimSun;宋体" w:cs="SimSun;宋体" w:eastAsia="SimSun;宋体"/>
          <w:color w:val="000000"/>
          <w:spacing w:val="-18"/>
          <w:sz w:val="32"/>
          <w:szCs w:val="32"/>
          <w:lang w:eastAsia="zh-TW"/>
        </w:rPr>
        <w:t>）</w:t>
      </w:r>
      <w:r>
        <w:rPr>
          <w:rFonts w:ascii="SimSun;宋体" w:hAnsi="SimSun;宋体" w:cs="SimSun;宋体" w:eastAsia="SimSun;宋体"/>
          <w:color w:val="000000"/>
          <w:spacing w:val="-15"/>
          <w:sz w:val="32"/>
          <w:szCs w:val="32"/>
          <w:lang w:eastAsia="zh-TW"/>
        </w:rPr>
        <w:t>，</w:t>
      </w:r>
      <w:r>
        <w:rPr>
          <w:rFonts w:ascii="SimSun;宋体" w:hAnsi="SimSun;宋体" w:cs="SimSun;宋体" w:eastAsia="SimSun;宋体"/>
          <w:color w:val="000000"/>
          <w:spacing w:val="-4"/>
          <w:sz w:val="32"/>
          <w:szCs w:val="32"/>
          <w:lang w:eastAsia="zh-TW"/>
        </w:rPr>
        <w:t>週四開始增售，即每日增售</w:t>
      </w:r>
      <w:r>
        <w:rPr>
          <w:rFonts w:ascii="SimSun;宋体" w:hAnsi="SimSun;宋体" w:cs="SimSun;宋体" w:eastAsia="SimSun;宋体"/>
          <w:spacing w:val="-2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eastAsia="zh-TW"/>
        </w:rPr>
        <w:t>100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4"/>
          <w:sz w:val="32"/>
          <w:szCs w:val="32"/>
          <w:lang w:eastAsia="zh-TW"/>
        </w:rPr>
        <w:t>人次銷售。</w:t>
      </w:r>
    </w:p>
    <w:p>
      <w:pPr>
        <w:pStyle w:val="Normal"/>
        <w:autoSpaceDE w:val="false"/>
        <w:spacing w:lineRule="auto" w:line="276" w:before="10" w:after="0"/>
        <w:ind w:left="2836" w:right="1340" w:hanging="71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8"/>
          <w:sz w:val="32"/>
          <w:szCs w:val="32"/>
          <w:lang w:eastAsia="zh-TW"/>
        </w:rPr>
        <w:t>四、</w:t>
      </w:r>
      <w:r>
        <w:rPr>
          <w:rFonts w:ascii="SimSun;宋体" w:hAnsi="SimSun;宋体" w:cs="SimSun;宋体" w:eastAsia="SimSun;宋体"/>
          <w:spacing w:val="-4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8"/>
          <w:sz w:val="32"/>
          <w:szCs w:val="32"/>
          <w:lang w:eastAsia="zh-TW"/>
        </w:rPr>
        <w:t>兒童口罩採週配方式：於每週一檢視前</w:t>
      </w:r>
      <w:r>
        <w:rPr>
          <w:rFonts w:ascii="SimSun;宋体" w:hAnsi="SimSun;宋体" w:cs="SimSun;宋体" w:eastAsia="SimSun;宋体"/>
          <w:spacing w:val="-4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zh-TW"/>
        </w:rPr>
        <w:t>1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8"/>
          <w:sz w:val="32"/>
          <w:szCs w:val="32"/>
          <w:lang w:eastAsia="zh-TW"/>
        </w:rPr>
        <w:t>日剩餘數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eastAsia="zh-TW"/>
        </w:rPr>
        <w:t>&gt;800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片，列入停配一週名單為原則；剩餘數≦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  <w:lang w:eastAsia="zh-TW"/>
        </w:rPr>
        <w:t>800</w:t>
      </w:r>
      <w:r>
        <w:rPr>
          <w:rFonts w:eastAsia="Times New Roman" w:cs="Times New Roman" w:ascii="Times New Roman" w:hAnsi="Times New Roman"/>
          <w:spacing w:val="51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片，列入</w:t>
      </w:r>
      <w:r>
        <w:rPr>
          <w:rFonts w:ascii="SimSun;宋体" w:hAnsi="SimSun;宋体" w:cs="SimSun;宋体" w:eastAsia="SimSun;宋体"/>
          <w:color w:val="000000"/>
          <w:spacing w:val="-11"/>
          <w:sz w:val="32"/>
          <w:szCs w:val="32"/>
          <w:lang w:eastAsia="zh-TW"/>
        </w:rPr>
        <w:t>配送名單為原則，每週配送</w:t>
      </w:r>
      <w:r>
        <w:rPr>
          <w:rFonts w:ascii="SimSun;宋体" w:hAnsi="SimSun;宋体" w:cs="SimSun;宋体" w:eastAsia="SimSun;宋体"/>
          <w:spacing w:val="-7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eastAsia="zh-TW"/>
        </w:rPr>
        <w:t>1,200</w:t>
      </w:r>
      <w:r>
        <w:rPr>
          <w:rFonts w:eastAsia="Times New Roman" w:cs="Times New Roman" w:ascii="Times New Roman" w:hAnsi="Times New Roman"/>
          <w:spacing w:val="-6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11"/>
          <w:sz w:val="32"/>
          <w:szCs w:val="32"/>
          <w:lang w:eastAsia="zh-TW"/>
        </w:rPr>
        <w:t>片，於週三進行配送，</w:t>
      </w:r>
    </w:p>
    <w:p>
      <w:pPr>
        <w:pStyle w:val="Normal"/>
        <w:spacing w:lineRule="exact" w:line="194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904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zh-TW"/>
        </w:rPr>
        <w:t>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  <mc:AlternateContent>
          <mc:Choice Requires="wpg">
            <w:drawing>
              <wp:anchor behindDoc="1" distT="0" distB="0" distL="112395" distR="114935" simplePos="0" locked="0" layoutInCell="0" allowOverlap="1" relativeHeight="3">
                <wp:simplePos x="0" y="0"/>
                <wp:positionH relativeFrom="page">
                  <wp:posOffset>2242820</wp:posOffset>
                </wp:positionH>
                <wp:positionV relativeFrom="page">
                  <wp:posOffset>6878320</wp:posOffset>
                </wp:positionV>
                <wp:extent cx="2189480" cy="17780"/>
                <wp:effectExtent l="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17640"/>
                          <a:chOff x="0" y="0"/>
                          <a:chExt cx="218952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9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28">
                                <a:moveTo>
                                  <a:pt x="3544" y="10844"/>
                                </a:moveTo>
                                <a:lnTo>
                                  <a:pt x="3544" y="10844"/>
                                </a:lnTo>
                                <a:lnTo>
                                  <a:pt x="3544" y="10844"/>
                                </a:lnTo>
                                <a:lnTo>
                                  <a:pt x="3544" y="10844"/>
                                </a:lnTo>
                                <a:lnTo>
                                  <a:pt x="3544" y="10844"/>
                                </a:lnTo>
                                <a:lnTo>
                                  <a:pt x="3544" y="10844"/>
                                </a:lnTo>
                                <a:lnTo>
                                  <a:pt x="3545" y="10844"/>
                                </a:lnTo>
                                <a:lnTo>
                                  <a:pt x="3545" y="10844"/>
                                </a:lnTo>
                                <a:lnTo>
                                  <a:pt x="3545" y="10844"/>
                                </a:lnTo>
                                <a:lnTo>
                                  <a:pt x="3545" y="10844"/>
                                </a:lnTo>
                                <a:lnTo>
                                  <a:pt x="3546" y="10844"/>
                                </a:lnTo>
                                <a:lnTo>
                                  <a:pt x="3546" y="10844"/>
                                </a:lnTo>
                                <a:lnTo>
                                  <a:pt x="3547" y="10844"/>
                                </a:lnTo>
                                <a:lnTo>
                                  <a:pt x="3548" y="10844"/>
                                </a:lnTo>
                                <a:lnTo>
                                  <a:pt x="3549" y="10844"/>
                                </a:lnTo>
                                <a:lnTo>
                                  <a:pt x="3550" y="10844"/>
                                </a:lnTo>
                                <a:lnTo>
                                  <a:pt x="3551" y="10844"/>
                                </a:lnTo>
                                <a:lnTo>
                                  <a:pt x="3553" y="10844"/>
                                </a:lnTo>
                                <a:lnTo>
                                  <a:pt x="3554" y="10844"/>
                                </a:lnTo>
                                <a:lnTo>
                                  <a:pt x="3556" y="10844"/>
                                </a:lnTo>
                                <a:lnTo>
                                  <a:pt x="3558" y="10844"/>
                                </a:lnTo>
                                <a:lnTo>
                                  <a:pt x="3561" y="10844"/>
                                </a:lnTo>
                                <a:lnTo>
                                  <a:pt x="3563" y="10844"/>
                                </a:lnTo>
                                <a:lnTo>
                                  <a:pt x="3566" y="10844"/>
                                </a:lnTo>
                                <a:lnTo>
                                  <a:pt x="3569" y="10844"/>
                                </a:lnTo>
                                <a:lnTo>
                                  <a:pt x="3573" y="10844"/>
                                </a:lnTo>
                                <a:lnTo>
                                  <a:pt x="3576" y="10844"/>
                                </a:lnTo>
                                <a:lnTo>
                                  <a:pt x="3580" y="10844"/>
                                </a:lnTo>
                                <a:lnTo>
                                  <a:pt x="3584" y="10844"/>
                                </a:lnTo>
                                <a:lnTo>
                                  <a:pt x="3589" y="10844"/>
                                </a:lnTo>
                                <a:lnTo>
                                  <a:pt x="3594" y="10844"/>
                                </a:lnTo>
                                <a:lnTo>
                                  <a:pt x="3599" y="10844"/>
                                </a:lnTo>
                                <a:lnTo>
                                  <a:pt x="3605" y="10844"/>
                                </a:lnTo>
                                <a:lnTo>
                                  <a:pt x="3611" y="10844"/>
                                </a:lnTo>
                                <a:lnTo>
                                  <a:pt x="3618" y="10844"/>
                                </a:lnTo>
                                <a:lnTo>
                                  <a:pt x="3625" y="10844"/>
                                </a:lnTo>
                                <a:lnTo>
                                  <a:pt x="3632" y="10844"/>
                                </a:lnTo>
                                <a:lnTo>
                                  <a:pt x="3640" y="10844"/>
                                </a:lnTo>
                                <a:lnTo>
                                  <a:pt x="3648" y="10844"/>
                                </a:lnTo>
                                <a:lnTo>
                                  <a:pt x="3656" y="10844"/>
                                </a:lnTo>
                                <a:lnTo>
                                  <a:pt x="3665" y="10844"/>
                                </a:lnTo>
                                <a:lnTo>
                                  <a:pt x="3675" y="10844"/>
                                </a:lnTo>
                                <a:lnTo>
                                  <a:pt x="3685" y="10844"/>
                                </a:lnTo>
                                <a:lnTo>
                                  <a:pt x="3696" y="10844"/>
                                </a:lnTo>
                                <a:lnTo>
                                  <a:pt x="3707" y="10844"/>
                                </a:lnTo>
                                <a:lnTo>
                                  <a:pt x="3718" y="10844"/>
                                </a:lnTo>
                                <a:lnTo>
                                  <a:pt x="3730" y="10844"/>
                                </a:lnTo>
                                <a:lnTo>
                                  <a:pt x="3743" y="10844"/>
                                </a:lnTo>
                                <a:lnTo>
                                  <a:pt x="3756" y="10844"/>
                                </a:lnTo>
                                <a:lnTo>
                                  <a:pt x="3770" y="10844"/>
                                </a:lnTo>
                                <a:lnTo>
                                  <a:pt x="3784" y="10844"/>
                                </a:lnTo>
                                <a:lnTo>
                                  <a:pt x="3799" y="10844"/>
                                </a:lnTo>
                                <a:lnTo>
                                  <a:pt x="3815" y="10844"/>
                                </a:lnTo>
                                <a:lnTo>
                                  <a:pt x="3831" y="10844"/>
                                </a:lnTo>
                                <a:lnTo>
                                  <a:pt x="3848" y="10844"/>
                                </a:lnTo>
                                <a:lnTo>
                                  <a:pt x="3866" y="10844"/>
                                </a:lnTo>
                                <a:lnTo>
                                  <a:pt x="3884" y="10844"/>
                                </a:lnTo>
                                <a:lnTo>
                                  <a:pt x="3903" y="10844"/>
                                </a:lnTo>
                                <a:lnTo>
                                  <a:pt x="3922" y="10844"/>
                                </a:lnTo>
                                <a:lnTo>
                                  <a:pt x="3943" y="10844"/>
                                </a:lnTo>
                                <a:lnTo>
                                  <a:pt x="3963" y="10844"/>
                                </a:lnTo>
                                <a:lnTo>
                                  <a:pt x="3985" y="10844"/>
                                </a:lnTo>
                                <a:lnTo>
                                  <a:pt x="4008" y="10844"/>
                                </a:lnTo>
                                <a:lnTo>
                                  <a:pt x="4031" y="10844"/>
                                </a:lnTo>
                                <a:lnTo>
                                  <a:pt x="4055" y="10844"/>
                                </a:lnTo>
                                <a:lnTo>
                                  <a:pt x="4079" y="10844"/>
                                </a:lnTo>
                                <a:lnTo>
                                  <a:pt x="4105" y="10844"/>
                                </a:lnTo>
                                <a:lnTo>
                                  <a:pt x="4131" y="10844"/>
                                </a:lnTo>
                                <a:lnTo>
                                  <a:pt x="4158" y="10844"/>
                                </a:lnTo>
                                <a:lnTo>
                                  <a:pt x="4186" y="10844"/>
                                </a:lnTo>
                                <a:lnTo>
                                  <a:pt x="4215" y="10844"/>
                                </a:lnTo>
                                <a:lnTo>
                                  <a:pt x="4244" y="10844"/>
                                </a:lnTo>
                                <a:lnTo>
                                  <a:pt x="4275" y="10844"/>
                                </a:lnTo>
                                <a:lnTo>
                                  <a:pt x="4306" y="10844"/>
                                </a:lnTo>
                                <a:lnTo>
                                  <a:pt x="4338" y="10844"/>
                                </a:lnTo>
                                <a:lnTo>
                                  <a:pt x="4371" y="10844"/>
                                </a:lnTo>
                                <a:lnTo>
                                  <a:pt x="4405" y="10844"/>
                                </a:lnTo>
                                <a:lnTo>
                                  <a:pt x="4440" y="10844"/>
                                </a:lnTo>
                                <a:lnTo>
                                  <a:pt x="4476" y="10844"/>
                                </a:lnTo>
                                <a:lnTo>
                                  <a:pt x="4513" y="10844"/>
                                </a:lnTo>
                                <a:lnTo>
                                  <a:pt x="4551" y="10844"/>
                                </a:lnTo>
                                <a:lnTo>
                                  <a:pt x="4589" y="10844"/>
                                </a:lnTo>
                                <a:lnTo>
                                  <a:pt x="4629" y="10844"/>
                                </a:lnTo>
                                <a:lnTo>
                                  <a:pt x="4670" y="10844"/>
                                </a:lnTo>
                                <a:lnTo>
                                  <a:pt x="4711" y="10844"/>
                                </a:lnTo>
                                <a:lnTo>
                                  <a:pt x="4754" y="10844"/>
                                </a:lnTo>
                                <a:lnTo>
                                  <a:pt x="4798" y="10844"/>
                                </a:lnTo>
                                <a:lnTo>
                                  <a:pt x="4842" y="10844"/>
                                </a:lnTo>
                                <a:lnTo>
                                  <a:pt x="4888" y="10844"/>
                                </a:lnTo>
                                <a:lnTo>
                                  <a:pt x="4935" y="10844"/>
                                </a:lnTo>
                                <a:lnTo>
                                  <a:pt x="4983" y="10844"/>
                                </a:lnTo>
                                <a:lnTo>
                                  <a:pt x="5032" y="10844"/>
                                </a:lnTo>
                                <a:lnTo>
                                  <a:pt x="5082" y="10844"/>
                                </a:lnTo>
                                <a:lnTo>
                                  <a:pt x="5134" y="10844"/>
                                </a:lnTo>
                                <a:lnTo>
                                  <a:pt x="5186" y="10844"/>
                                </a:lnTo>
                                <a:lnTo>
                                  <a:pt x="5239" y="10844"/>
                                </a:lnTo>
                                <a:lnTo>
                                  <a:pt x="5294" y="10844"/>
                                </a:lnTo>
                                <a:lnTo>
                                  <a:pt x="5350" y="10844"/>
                                </a:lnTo>
                                <a:lnTo>
                                  <a:pt x="5407" y="10844"/>
                                </a:lnTo>
                                <a:lnTo>
                                  <a:pt x="5465" y="10844"/>
                                </a:lnTo>
                                <a:lnTo>
                                  <a:pt x="5525" y="10844"/>
                                </a:lnTo>
                                <a:lnTo>
                                  <a:pt x="5585" y="10844"/>
                                </a:lnTo>
                                <a:lnTo>
                                  <a:pt x="5647" y="10844"/>
                                </a:lnTo>
                                <a:lnTo>
                                  <a:pt x="5710" y="10844"/>
                                </a:lnTo>
                                <a:lnTo>
                                  <a:pt x="5774" y="10844"/>
                                </a:lnTo>
                                <a:lnTo>
                                  <a:pt x="5840" y="10844"/>
                                </a:lnTo>
                                <a:lnTo>
                                  <a:pt x="5907" y="10844"/>
                                </a:lnTo>
                                <a:lnTo>
                                  <a:pt x="5975" y="10844"/>
                                </a:lnTo>
                                <a:lnTo>
                                  <a:pt x="6044" y="10844"/>
                                </a:lnTo>
                                <a:lnTo>
                                  <a:pt x="6115" y="10844"/>
                                </a:lnTo>
                                <a:lnTo>
                                  <a:pt x="6187" y="10844"/>
                                </a:lnTo>
                                <a:lnTo>
                                  <a:pt x="6261" y="10844"/>
                                </a:lnTo>
                                <a:lnTo>
                                  <a:pt x="6335" y="10844"/>
                                </a:lnTo>
                                <a:lnTo>
                                  <a:pt x="6412" y="10844"/>
                                </a:lnTo>
                                <a:lnTo>
                                  <a:pt x="6489" y="10844"/>
                                </a:lnTo>
                                <a:lnTo>
                                  <a:pt x="6568" y="10844"/>
                                </a:lnTo>
                                <a:lnTo>
                                  <a:pt x="6648" y="10844"/>
                                </a:lnTo>
                                <a:lnTo>
                                  <a:pt x="6730" y="10844"/>
                                </a:lnTo>
                                <a:lnTo>
                                  <a:pt x="6813" y="10844"/>
                                </a:lnTo>
                                <a:lnTo>
                                  <a:pt x="6898" y="10844"/>
                                </a:lnTo>
                                <a:lnTo>
                                  <a:pt x="6984" y="1084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541.6pt;width:172.4pt;height:1.4pt" coordorigin="3532,10832" coordsize="3448,28">
                <v:shape id="shape_0" coordorigin="3531,10831" coordsize="3448,28" path="m3544,10844l3544,10844l3544,10844l3544,10844l3544,10844l3544,10844l3545,10844l3545,10844l3545,10844l3545,10844l3546,10844l3546,10844l3547,10844l3548,10844l3549,10844l3550,10844l3551,10844l3553,10844l3554,10844l3556,10844l3558,10844l3561,10844l3563,10844l3566,10844l3569,10844l3573,10844l3576,10844l3580,10844l3584,10844l3589,10844l3594,10844l3599,10844l3605,10844l3611,10844l3618,10844l3625,10844l3632,10844l3640,10844l3648,10844l3656,10844l3665,10844l3675,10844l3685,10844l3696,10844l3707,10844l3718,10844l3730,10844l3743,10844l3756,10844l3770,10844l3784,10844l3799,10844l3815,10844l3831,10844l3848,10844l3866,10844l3884,10844l3903,10844l3922,10844l3943,10844l3963,10844l3985,10844l4008,10844l4031,10844l4055,10844l4079,10844l4105,10844l4131,10844l4158,10844l4186,10844l4215,10844l4244,10844l4275,10844l4306,10844l4338,10844l4371,10844l4405,10844l4440,10844l4476,10844l4513,10844l4551,10844l4589,10844l4629,10844l4670,10844l4711,10844l4754,10844l4798,10844l4842,10844l4888,10844l4935,10844l4983,10844l5032,10844l5082,10844l5134,10844l5186,10844l5239,10844l5294,10844l5350,10844l5407,10844l5465,10844l5525,10844l5585,10844l5647,10844l5710,10844l5774,10844l5840,10844l5907,10844l5975,10844l6044,10844l6115,10844l6187,10844l6261,10844l6335,10844l6412,10844l6489,10844l6568,10844l6648,10844l6730,10844l6813,10844l6898,10844l6984,10844e" stroked="t" o:allowincell="f" style="position:absolute;left:3532;top:10832;width:3447;height:2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36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2"/>
          <w:sz w:val="32"/>
          <w:szCs w:val="32"/>
          <w:lang w:eastAsia="zh-TW"/>
        </w:rPr>
        <w:t>供下個週</w:t>
      </w: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期販售（週四至次週三），依此類推，並將適</w:t>
      </w:r>
    </w:p>
    <w:p>
      <w:pPr>
        <w:pStyle w:val="Normal"/>
        <w:autoSpaceDE w:val="false"/>
        <w:spacing w:before="64" w:after="0"/>
        <w:ind w:left="2836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時滾動式調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整。</w:t>
      </w:r>
    </w:p>
    <w:p>
      <w:pPr>
        <w:pStyle w:val="Normal"/>
        <w:autoSpaceDE w:val="false"/>
        <w:spacing w:lineRule="auto" w:line="276" w:before="63" w:after="0"/>
        <w:ind w:left="2836" w:right="1391" w:hanging="71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五、</w:t>
      </w:r>
      <w:r>
        <w:rPr>
          <w:rFonts w:ascii="SimSun;宋体" w:hAnsi="SimSun;宋体" w:cs="SimSun;宋体" w:eastAsia="SimSun;宋体"/>
          <w:spacing w:val="-93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新設立藥局，以週為單位新增藥局名單，例如：藥局向</w:t>
      </w:r>
      <w:r>
        <w:rPr>
          <w:rFonts w:ascii="SimSun;宋体" w:hAnsi="SimSun;宋体" w:cs="SimSun;宋体" w:eastAsia="SimSun;宋体"/>
          <w:color w:val="000000"/>
          <w:spacing w:val="28"/>
          <w:sz w:val="32"/>
          <w:szCs w:val="32"/>
          <w:lang w:eastAsia="zh-TW"/>
        </w:rPr>
        <w:t>健保署申請且符合資格者並完成中華電</w:t>
      </w:r>
      <w:r>
        <w:rPr>
          <w:rFonts w:ascii="SimSun;宋体" w:hAnsi="SimSun;宋体" w:cs="SimSun;宋体" w:eastAsia="SimSun;宋体"/>
          <w:color w:val="000000"/>
          <w:spacing w:val="27"/>
          <w:sz w:val="32"/>
          <w:szCs w:val="32"/>
          <w:lang w:eastAsia="zh-TW"/>
        </w:rPr>
        <w:t>信作業程序</w:t>
      </w:r>
      <w:r>
        <w:rPr>
          <w:rFonts w:ascii="SimSun;宋体" w:hAnsi="SimSun;宋体" w:cs="SimSun;宋体" w:eastAsia="SimSun;宋体"/>
          <w:color w:val="000000"/>
          <w:spacing w:val="-4"/>
          <w:sz w:val="32"/>
          <w:szCs w:val="32"/>
          <w:lang w:eastAsia="zh-TW"/>
        </w:rPr>
        <w:t>者，於下週起列入配送名單，週二將配送成人</w:t>
      </w:r>
      <w:r>
        <w:rPr>
          <w:rFonts w:ascii="SimSun;宋体" w:hAnsi="SimSun;宋体" w:cs="SimSun;宋体" w:eastAsia="SimSun;宋体"/>
          <w:spacing w:val="-2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  <w:lang w:eastAsia="zh-TW"/>
        </w:rPr>
        <w:t>600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3"/>
          <w:sz w:val="32"/>
          <w:szCs w:val="32"/>
          <w:lang w:eastAsia="zh-TW"/>
        </w:rPr>
        <w:t>片，</w:t>
      </w:r>
      <w:r>
        <w:rPr>
          <w:rFonts w:ascii="SimSun;宋体" w:hAnsi="SimSun;宋体" w:cs="SimSun;宋体" w:eastAsia="SimSun;宋体"/>
          <w:color w:val="000000"/>
          <w:spacing w:val="8"/>
          <w:sz w:val="32"/>
          <w:szCs w:val="32"/>
          <w:lang w:eastAsia="zh-TW"/>
        </w:rPr>
        <w:t>週三起可開始販售成人口罩；週三配送兒童</w:t>
      </w:r>
      <w:r>
        <w:rPr>
          <w:rFonts w:ascii="SimSun;宋体" w:hAnsi="SimSun;宋体" w:cs="SimSun;宋体" w:eastAsia="SimSun;宋体"/>
          <w:spacing w:val="4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32"/>
          <w:szCs w:val="32"/>
          <w:lang w:eastAsia="zh-TW"/>
        </w:rPr>
        <w:t>1,200</w:t>
      </w: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zh-TW"/>
        </w:rPr>
        <w:t xml:space="preserve">  </w:t>
      </w:r>
      <w:r>
        <w:rPr>
          <w:rFonts w:ascii="SimSun;宋体" w:hAnsi="SimSun;宋体" w:cs="SimSun;宋体" w:eastAsia="SimSun;宋体"/>
          <w:color w:val="000000"/>
          <w:spacing w:val="11"/>
          <w:sz w:val="32"/>
          <w:szCs w:val="32"/>
          <w:lang w:eastAsia="zh-TW"/>
        </w:rPr>
        <w:t>片</w:t>
      </w:r>
      <w:r>
        <w:rPr>
          <w:rFonts w:ascii="SimSun;宋体" w:hAnsi="SimSun;宋体" w:cs="SimSun;宋体" w:eastAsia="SimSun;宋体"/>
          <w:color w:val="000000"/>
          <w:spacing w:val="-5"/>
          <w:sz w:val="32"/>
          <w:szCs w:val="32"/>
          <w:lang w:eastAsia="zh-TW"/>
        </w:rPr>
        <w:t>（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zh-TW"/>
        </w:rPr>
        <w:t>200x6=1,200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）</w:t>
      </w:r>
      <w:r>
        <w:rPr>
          <w:rFonts w:ascii="SimSun;宋体" w:hAnsi="SimSun;宋体" w:cs="SimSun;宋体" w:eastAsia="SimSun;宋体"/>
          <w:color w:val="000000"/>
          <w:spacing w:val="-6"/>
          <w:sz w:val="32"/>
          <w:szCs w:val="32"/>
          <w:lang w:eastAsia="zh-TW"/>
        </w:rPr>
        <w:t>，週四起可</w:t>
      </w:r>
      <w:r>
        <w:rPr>
          <w:rFonts w:ascii="SimSun;宋体" w:hAnsi="SimSun;宋体" w:cs="SimSun;宋体" w:eastAsia="SimSun;宋体"/>
          <w:color w:val="000000"/>
          <w:spacing w:val="-5"/>
          <w:sz w:val="32"/>
          <w:szCs w:val="32"/>
          <w:lang w:eastAsia="zh-TW"/>
        </w:rPr>
        <w:t>開始販售兒童口罩。後續配</w:t>
      </w: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送方式依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第一至四項內容辦理。</w:t>
      </w:r>
    </w:p>
    <w:p>
      <w:pPr>
        <w:pStyle w:val="Normal"/>
        <w:autoSpaceDE w:val="false"/>
        <w:ind w:left="2126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9"/>
          <w:sz w:val="32"/>
          <w:szCs w:val="32"/>
          <w:lang w:eastAsia="zh-TW"/>
        </w:rPr>
        <w:t>六、</w:t>
      </w:r>
      <w:r>
        <w:rPr>
          <w:rFonts w:ascii="SimSun;宋体" w:hAnsi="SimSun;宋体" w:cs="SimSun;宋体" w:eastAsia="SimSun;宋体"/>
          <w:spacing w:val="-5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9"/>
          <w:sz w:val="32"/>
          <w:szCs w:val="32"/>
          <w:lang w:eastAsia="zh-TW"/>
        </w:rPr>
        <w:t>依第一項獲週五配送</w:t>
      </w:r>
      <w:r>
        <w:rPr>
          <w:rFonts w:ascii="SimSun;宋体" w:hAnsi="SimSun;宋体" w:cs="SimSun;宋体" w:eastAsia="SimSun;宋体"/>
          <w:spacing w:val="-6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32"/>
          <w:szCs w:val="32"/>
          <w:lang w:eastAsia="zh-TW"/>
        </w:rPr>
        <w:t>1,800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10"/>
          <w:sz w:val="32"/>
          <w:szCs w:val="32"/>
          <w:lang w:eastAsia="zh-TW"/>
        </w:rPr>
        <w:t>片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eastAsia="zh-TW"/>
        </w:rPr>
        <w:t>(3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9"/>
          <w:sz w:val="32"/>
          <w:szCs w:val="32"/>
          <w:lang w:eastAsia="zh-TW"/>
        </w:rPr>
        <w:t>日份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zh-TW"/>
        </w:rPr>
        <w:t>)</w:t>
      </w:r>
      <w:r>
        <w:rPr>
          <w:rFonts w:ascii="SimSun;宋体" w:hAnsi="SimSun;宋体" w:cs="SimSun;宋体" w:eastAsia="SimSun;宋体"/>
          <w:color w:val="000000"/>
          <w:spacing w:val="-9"/>
          <w:sz w:val="32"/>
          <w:szCs w:val="32"/>
          <w:lang w:eastAsia="zh-TW"/>
        </w:rPr>
        <w:t>之成人口罩，請配</w:t>
      </w:r>
    </w:p>
    <w:p>
      <w:pPr>
        <w:pStyle w:val="Normal"/>
        <w:autoSpaceDE w:val="false"/>
        <w:spacing w:before="73" w:after="0"/>
        <w:ind w:left="2836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合下列事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項：</w:t>
      </w:r>
    </w:p>
    <w:p>
      <w:pPr>
        <w:pStyle w:val="Normal"/>
        <w:autoSpaceDE w:val="false"/>
        <w:spacing w:lineRule="auto" w:line="276" w:before="43" w:after="0"/>
        <w:ind w:left="3544" w:right="1417" w:hanging="708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zh-TW"/>
        </w:rPr>
        <w:t>(</w:t>
      </w:r>
      <w:r>
        <w:rPr>
          <w:rFonts w:ascii="SimSun;宋体" w:hAnsi="SimSun;宋体" w:cs="SimSun;宋体" w:eastAsia="SimSun;宋体"/>
          <w:color w:val="000000"/>
          <w:spacing w:val="-7"/>
          <w:sz w:val="32"/>
          <w:szCs w:val="32"/>
          <w:lang w:eastAsia="zh-TW"/>
        </w:rPr>
        <w:t>一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zh-TW"/>
        </w:rPr>
        <w:t>)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zh-TW"/>
        </w:rPr>
        <w:t xml:space="preserve">  </w:t>
      </w:r>
      <w:r>
        <w:rPr>
          <w:rFonts w:ascii="SimSun;宋体" w:hAnsi="SimSun;宋体" w:cs="SimSun;宋体" w:eastAsia="SimSun;宋体"/>
          <w:color w:val="000000"/>
          <w:spacing w:val="-7"/>
          <w:sz w:val="32"/>
          <w:szCs w:val="32"/>
          <w:u w:val="single" w:color="000000"/>
          <w:lang w:eastAsia="zh-TW"/>
        </w:rPr>
        <w:t>請於當日販售時，再登錄進貨成人口罩</w:t>
      </w:r>
      <w:r>
        <w:rPr>
          <w:rFonts w:ascii="SimSun;宋体" w:hAnsi="SimSun;宋体" w:cs="SimSun;宋体" w:eastAsia="SimSun;宋体"/>
          <w:spacing w:val="-3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zh-TW"/>
        </w:rPr>
        <w:t>600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7"/>
          <w:sz w:val="32"/>
          <w:szCs w:val="32"/>
          <w:lang w:eastAsia="zh-TW"/>
        </w:rPr>
        <w:t>片，並</w:t>
      </w:r>
      <w:r>
        <w:rPr>
          <w:rFonts w:ascii="SimSun;宋体" w:hAnsi="SimSun;宋体" w:cs="SimSun;宋体" w:eastAsia="SimSun;宋体"/>
          <w:color w:val="000000"/>
          <w:spacing w:val="-5"/>
          <w:sz w:val="32"/>
          <w:szCs w:val="32"/>
          <w:lang w:eastAsia="zh-TW"/>
        </w:rPr>
        <w:t>分</w:t>
      </w:r>
      <w:r>
        <w:rPr>
          <w:rFonts w:ascii="SimSun;宋体" w:hAnsi="SimSun;宋体" w:cs="SimSun;宋体" w:eastAsia="SimSun;宋体"/>
          <w:spacing w:val="-1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zh-TW"/>
        </w:rPr>
        <w:t>3</w:t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5"/>
          <w:sz w:val="32"/>
          <w:szCs w:val="32"/>
          <w:lang w:eastAsia="zh-TW"/>
        </w:rPr>
        <w:t>天登錄，請確實登錄實際進貨數。</w:t>
      </w:r>
    </w:p>
    <w:p>
      <w:pPr>
        <w:pStyle w:val="Normal"/>
        <w:autoSpaceDE w:val="false"/>
        <w:spacing w:lineRule="auto" w:line="276" w:before="3" w:after="0"/>
        <w:ind w:left="3544" w:right="1338" w:hanging="708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zh-TW"/>
        </w:rPr>
        <w:t>(</w:t>
      </w:r>
      <w:r>
        <w:rPr>
          <w:rFonts w:ascii="SimSun;宋体" w:hAnsi="SimSun;宋体" w:cs="SimSun;宋体" w:eastAsia="SimSun;宋体"/>
          <w:color w:val="000000"/>
          <w:spacing w:val="-7"/>
          <w:sz w:val="32"/>
          <w:szCs w:val="32"/>
          <w:lang w:eastAsia="zh-TW"/>
        </w:rPr>
        <w:t>二</w:t>
      </w: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eastAsia="zh-TW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</w:t>
      </w:r>
      <w:r>
        <w:rPr>
          <w:rFonts w:ascii="SimSun;宋体" w:hAnsi="SimSun;宋体" w:cs="SimSun;宋体" w:eastAsia="SimSun;宋体"/>
          <w:color w:val="000000"/>
          <w:spacing w:val="-7"/>
          <w:sz w:val="32"/>
          <w:szCs w:val="32"/>
          <w:lang w:eastAsia="zh-TW"/>
        </w:rPr>
        <w:t>週五為一次配送</w:t>
      </w:r>
      <w:r>
        <w:rPr>
          <w:rFonts w:ascii="SimSun;宋体" w:hAnsi="SimSun;宋体" w:cs="SimSun;宋体" w:eastAsia="SimSun;宋体"/>
          <w:spacing w:val="-1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TW"/>
        </w:rPr>
        <w:t>3</w:t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7"/>
          <w:sz w:val="32"/>
          <w:szCs w:val="32"/>
          <w:lang w:eastAsia="zh-TW"/>
        </w:rPr>
        <w:t>日份，如週五未營業，週六亦補</w:t>
      </w:r>
      <w:r>
        <w:rPr>
          <w:rFonts w:ascii="SimSun;宋体" w:hAnsi="SimSun;宋体" w:cs="SimSun;宋体" w:eastAsia="SimSun;宋体"/>
          <w:color w:val="000000"/>
          <w:spacing w:val="-8"/>
          <w:sz w:val="32"/>
          <w:szCs w:val="32"/>
          <w:lang w:eastAsia="zh-TW"/>
        </w:rPr>
        <w:t>送</w:t>
      </w:r>
      <w:r>
        <w:rPr>
          <w:rFonts w:ascii="SimSun;宋体" w:hAnsi="SimSun;宋体" w:cs="SimSun;宋体" w:eastAsia="SimSun;宋体"/>
          <w:spacing w:val="-2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  <w:lang w:eastAsia="zh-TW"/>
        </w:rPr>
        <w:t>3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8"/>
          <w:sz w:val="32"/>
          <w:szCs w:val="32"/>
          <w:lang w:eastAsia="zh-TW"/>
        </w:rPr>
        <w:t>日份。因週五、週六或週日未營業有多收口罩</w:t>
      </w:r>
      <w:r>
        <w:rPr>
          <w:rFonts w:ascii="SimSun;宋体" w:hAnsi="SimSun;宋体" w:cs="SimSun;宋体" w:eastAsia="SimSun;宋体"/>
          <w:color w:val="000000"/>
          <w:spacing w:val="-2"/>
          <w:sz w:val="32"/>
          <w:szCs w:val="32"/>
          <w:lang w:eastAsia="zh-TW"/>
        </w:rPr>
        <w:t>之情形，得於</w:t>
      </w: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次一配送日，拒收當日配送之口罩，以消化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多收之數量。</w:t>
      </w:r>
    </w:p>
    <w:p>
      <w:pPr>
        <w:pStyle w:val="Normal"/>
        <w:autoSpaceDE w:val="false"/>
        <w:ind w:left="2126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13"/>
          <w:sz w:val="32"/>
          <w:szCs w:val="32"/>
          <w:lang w:eastAsia="zh-TW"/>
        </w:rPr>
        <w:t>七、</w:t>
      </w:r>
      <w:r>
        <w:rPr>
          <w:rFonts w:ascii="SimSun;宋体" w:hAnsi="SimSun;宋体" w:cs="SimSun;宋体" w:eastAsia="SimSun;宋体"/>
          <w:spacing w:val="-6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13"/>
          <w:sz w:val="32"/>
          <w:szCs w:val="32"/>
          <w:lang w:eastAsia="zh-TW"/>
        </w:rPr>
        <w:t>依第三項獲增配成人口罩</w:t>
      </w:r>
      <w:r>
        <w:rPr>
          <w:rFonts w:ascii="SimSun;宋体" w:hAnsi="SimSun;宋体" w:cs="SimSun;宋体" w:eastAsia="SimSun;宋体"/>
          <w:spacing w:val="-7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eastAsia="zh-TW"/>
        </w:rPr>
        <w:t>2,100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13"/>
          <w:sz w:val="32"/>
          <w:szCs w:val="32"/>
          <w:lang w:eastAsia="zh-TW"/>
        </w:rPr>
        <w:t>片者</w:t>
      </w:r>
      <w:r>
        <w:rPr>
          <w:rFonts w:ascii="SimSun;宋体" w:hAnsi="SimSun;宋体" w:cs="SimSun;宋体" w:eastAsia="SimSun;宋体"/>
          <w:color w:val="000000"/>
          <w:spacing w:val="-12"/>
          <w:sz w:val="32"/>
          <w:szCs w:val="32"/>
          <w:lang w:eastAsia="zh-TW"/>
        </w:rPr>
        <w:t>，</w:t>
      </w:r>
      <w:r>
        <w:rPr>
          <w:rFonts w:ascii="SimSun;宋体" w:hAnsi="SimSun;宋体" w:cs="SimSun;宋体" w:eastAsia="SimSun;宋体"/>
          <w:color w:val="000000"/>
          <w:spacing w:val="-13"/>
          <w:sz w:val="32"/>
          <w:szCs w:val="32"/>
          <w:lang w:eastAsia="zh-TW"/>
        </w:rPr>
        <w:t>請配合下列事項：</w:t>
      </w:r>
    </w:p>
    <w:p>
      <w:pPr>
        <w:pStyle w:val="Normal"/>
        <w:autoSpaceDE w:val="false"/>
        <w:spacing w:lineRule="auto" w:line="264" w:before="34" w:after="0"/>
        <w:ind w:left="3544" w:right="1339" w:hanging="708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TW"/>
        </w:rPr>
        <w:t>(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TW"/>
        </w:rPr>
        <w:t>)</w:t>
      </w:r>
      <w:r>
        <w:rPr>
          <w:rFonts w:eastAsia="Times New Roman" w:cs="Times New Roman" w:ascii="Times New Roman" w:hAnsi="Times New Roman"/>
          <w:spacing w:val="-13"/>
          <w:sz w:val="32"/>
          <w:szCs w:val="32"/>
          <w:lang w:eastAsia="zh-TW"/>
        </w:rPr>
        <w:t xml:space="preserve">  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請於當日販售時，再登錄進貨成人</w:t>
      </w:r>
      <w:r>
        <w:rPr>
          <w:rFonts w:ascii="SimSun;宋体" w:hAnsi="SimSun;宋体" w:cs="SimSun;宋体" w:eastAsia="SimSun;宋体"/>
          <w:spacing w:val="-27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TW"/>
        </w:rPr>
        <w:t>900</w:t>
      </w:r>
      <w:r>
        <w:rPr>
          <w:rFonts w:eastAsia="Times New Roman" w:cs="Times New Roman" w:ascii="Times New Roman" w:hAnsi="Times New Roman"/>
          <w:spacing w:val="-13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片（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TW"/>
        </w:rPr>
        <w:t>600</w:t>
      </w:r>
      <w:r>
        <w:rPr>
          <w:rFonts w:eastAsia="Times New Roman" w:cs="Times New Roman" w:ascii="Times New Roman" w:hAnsi="Times New Roman"/>
          <w:spacing w:val="-14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片</w:t>
      </w:r>
      <w:r>
        <w:rPr>
          <w:rFonts w:eastAsia="Times New Roman" w:cs="Times New Roman" w:ascii="Times New Roman" w:hAnsi="Times New Roman"/>
          <w:color w:val="000000"/>
          <w:spacing w:val="-12"/>
          <w:sz w:val="32"/>
          <w:szCs w:val="32"/>
          <w:lang w:eastAsia="zh-TW"/>
        </w:rPr>
        <w:t>+300</w:t>
      </w:r>
      <w:r>
        <w:rPr>
          <w:rFonts w:eastAsia="Times New Roman" w:cs="Times New Roman" w:ascii="Times New Roman" w:hAnsi="Times New Roman"/>
          <w:spacing w:val="-7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2"/>
          <w:sz w:val="32"/>
          <w:szCs w:val="32"/>
          <w:lang w:eastAsia="zh-TW"/>
        </w:rPr>
        <w:t>片），並分</w:t>
      </w:r>
      <w:r>
        <w:rPr>
          <w:rFonts w:ascii="SimSun;宋体" w:hAnsi="SimSun;宋体" w:cs="SimSun;宋体" w:eastAsia="SimSun;宋体"/>
          <w:spacing w:val="-13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32"/>
          <w:szCs w:val="32"/>
          <w:lang w:eastAsia="zh-TW"/>
        </w:rPr>
        <w:t>7</w:t>
      </w:r>
      <w:r>
        <w:rPr>
          <w:rFonts w:eastAsia="Times New Roman" w:cs="Times New Roman" w:ascii="Times New Roman" w:hAnsi="Times New Roman"/>
          <w:spacing w:val="-9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2"/>
          <w:sz w:val="32"/>
          <w:szCs w:val="32"/>
          <w:lang w:eastAsia="zh-TW"/>
        </w:rPr>
        <w:t>天登錄，請確實登錄實際進貨數。</w:t>
      </w:r>
      <w:r>
        <w:rPr>
          <w:rFonts w:ascii="SimSun;宋体" w:hAnsi="SimSun;宋体" w:cs="SimSun;宋体" w:eastAsia="SimSun;宋体"/>
          <w:color w:val="000000"/>
          <w:spacing w:val="-8"/>
          <w:sz w:val="32"/>
          <w:szCs w:val="32"/>
          <w:lang w:eastAsia="zh-TW"/>
        </w:rPr>
        <w:t>請勿一次輸入</w:t>
      </w:r>
      <w:r>
        <w:rPr>
          <w:rFonts w:ascii="SimSun;宋体" w:hAnsi="SimSun;宋体" w:cs="SimSun;宋体" w:eastAsia="SimSun;宋体"/>
          <w:spacing w:val="-3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zh-TW"/>
        </w:rPr>
        <w:t>2,100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7"/>
          <w:sz w:val="32"/>
          <w:szCs w:val="32"/>
          <w:lang w:eastAsia="zh-TW"/>
        </w:rPr>
        <w:t>片！</w:t>
      </w:r>
    </w:p>
    <w:p>
      <w:pPr>
        <w:pStyle w:val="Normal"/>
        <w:autoSpaceDE w:val="false"/>
        <w:spacing w:lineRule="auto" w:line="264" w:before="1" w:after="0"/>
        <w:ind w:left="3544" w:right="1419" w:hanging="708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TW"/>
        </w:rPr>
        <w:t>(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TW"/>
        </w:rPr>
        <w:t>)</w:t>
      </w:r>
      <w:r>
        <w:rPr>
          <w:rFonts w:eastAsia="Times New Roman" w:cs="Times New Roman" w:ascii="Times New Roman" w:hAnsi="Times New Roman"/>
          <w:spacing w:val="-18"/>
          <w:sz w:val="32"/>
          <w:szCs w:val="32"/>
          <w:lang w:eastAsia="zh-TW"/>
        </w:rPr>
        <w:t xml:space="preserve">  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中華郵政配送增配之</w:t>
      </w:r>
      <w:r>
        <w:rPr>
          <w:rFonts w:ascii="SimSun;宋体" w:hAnsi="SimSun;宋体" w:cs="SimSun;宋体" w:eastAsia="SimSun;宋体"/>
          <w:spacing w:val="-38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TW"/>
        </w:rPr>
        <w:t>2,100</w:t>
      </w:r>
      <w:r>
        <w:rPr>
          <w:rFonts w:eastAsia="Times New Roman" w:cs="Times New Roman" w:ascii="Times New Roman" w:hAnsi="Times New Roman"/>
          <w:spacing w:val="-19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片成人口罩的方式可能</w:t>
      </w:r>
      <w:r>
        <w:rPr>
          <w:rFonts w:ascii="SimSun;宋体" w:hAnsi="SimSun;宋体" w:cs="SimSun;宋体" w:eastAsia="SimSun;宋体"/>
          <w:color w:val="000000"/>
          <w:spacing w:val="-8"/>
          <w:sz w:val="32"/>
          <w:szCs w:val="32"/>
          <w:lang w:eastAsia="zh-TW"/>
        </w:rPr>
        <w:t>因行政區不同而異，可能與例行</w:t>
      </w:r>
      <w:r>
        <w:rPr>
          <w:rFonts w:ascii="SimSun;宋体" w:hAnsi="SimSun;宋体" w:cs="SimSun;宋体" w:eastAsia="SimSun;宋体"/>
          <w:spacing w:val="-3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eastAsia="zh-TW"/>
        </w:rPr>
        <w:t>600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9"/>
          <w:sz w:val="32"/>
          <w:szCs w:val="32"/>
          <w:lang w:eastAsia="zh-TW"/>
        </w:rPr>
        <w:t>片的成人口罩</w:t>
      </w: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一起配送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，也可能分開配送，敬請留意。</w:t>
      </w:r>
    </w:p>
    <w:p>
      <w:pPr>
        <w:pStyle w:val="Normal"/>
        <w:autoSpaceDE w:val="false"/>
        <w:spacing w:before="33" w:after="0"/>
        <w:ind w:left="2126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八、</w:t>
      </w:r>
      <w:r>
        <w:rPr>
          <w:rFonts w:ascii="SimSun;宋体" w:hAnsi="SimSun;宋体" w:cs="SimSun;宋体" w:eastAsia="SimSun;宋体"/>
          <w:spacing w:val="-96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依第四項獲週配兒童口罩者，請配合下列事項：</w:t>
      </w:r>
    </w:p>
    <w:p>
      <w:pPr>
        <w:pStyle w:val="Normal"/>
        <w:autoSpaceDE w:val="false"/>
        <w:spacing w:before="43" w:after="0"/>
        <w:ind w:left="2911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zh-TW"/>
        </w:rPr>
        <w:t>(</w:t>
      </w:r>
      <w:r>
        <w:rPr>
          <w:rFonts w:ascii="SimSun;宋体" w:hAnsi="SimSun;宋体" w:cs="SimSun;宋体" w:eastAsia="SimSun;宋体"/>
          <w:color w:val="000000"/>
          <w:spacing w:val="-10"/>
          <w:sz w:val="32"/>
          <w:szCs w:val="32"/>
          <w:lang w:eastAsia="zh-TW"/>
        </w:rPr>
        <w:t>一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zh-TW"/>
        </w:rPr>
        <w:t>)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zh-TW"/>
        </w:rPr>
        <w:t xml:space="preserve">  </w:t>
      </w:r>
      <w:r>
        <w:rPr>
          <w:rFonts w:ascii="SimSun;宋体" w:hAnsi="SimSun;宋体" w:cs="SimSun;宋体" w:eastAsia="SimSun;宋体"/>
          <w:color w:val="000000"/>
          <w:spacing w:val="-10"/>
          <w:sz w:val="32"/>
          <w:szCs w:val="32"/>
          <w:u w:val="single" w:color="000000"/>
          <w:lang w:eastAsia="zh-TW"/>
        </w:rPr>
        <w:t>請於當日販售時，再登錄進貨兒童</w:t>
      </w:r>
      <w:r>
        <w:rPr>
          <w:rFonts w:ascii="SimSun;宋体" w:hAnsi="SimSun;宋体" w:cs="SimSun;宋体" w:eastAsia="SimSun;宋体"/>
          <w:spacing w:val="-5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zh-TW"/>
        </w:rPr>
        <w:t>200</w:t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10"/>
          <w:sz w:val="32"/>
          <w:szCs w:val="32"/>
          <w:lang w:eastAsia="zh-TW"/>
        </w:rPr>
        <w:t>片，並分</w:t>
      </w:r>
      <w:r>
        <w:rPr>
          <w:rFonts w:ascii="SimSun;宋体" w:hAnsi="SimSun;宋体" w:cs="SimSun;宋体" w:eastAsia="SimSun;宋体"/>
          <w:spacing w:val="-6"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32"/>
          <w:szCs w:val="32"/>
          <w:lang w:eastAsia="zh-TW"/>
        </w:rPr>
        <w:t>6</w:t>
      </w:r>
    </w:p>
    <w:p>
      <w:pPr>
        <w:pStyle w:val="Normal"/>
        <w:spacing w:lineRule="exact" w:line="84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3631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天登錄，請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確實登錄實際進貨數。</w:t>
      </w:r>
    </w:p>
    <w:p>
      <w:pPr>
        <w:pStyle w:val="Normal"/>
        <w:autoSpaceDE w:val="false"/>
        <w:spacing w:lineRule="auto" w:line="280" w:before="43" w:after="0"/>
        <w:ind w:left="3631" w:right="1418" w:hanging="72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2"/>
          <w:szCs w:val="32"/>
          <w:lang w:eastAsia="zh-TW"/>
        </w:rPr>
        <w:t>(</w:t>
      </w:r>
      <w:r>
        <w:rPr>
          <w:rFonts w:ascii="SimSun;宋体" w:hAnsi="SimSun;宋体" w:cs="SimSun;宋体" w:eastAsia="SimSun;宋体"/>
          <w:color w:val="000000"/>
          <w:spacing w:val="6"/>
          <w:sz w:val="32"/>
          <w:szCs w:val="32"/>
          <w:lang w:eastAsia="zh-TW"/>
        </w:rPr>
        <w:t>二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zh-TW"/>
        </w:rPr>
        <w:t>)</w:t>
      </w:r>
      <w:r>
        <w:rPr>
          <w:rFonts w:eastAsia="Times New Roman" w:cs="Times New Roman" w:ascii="Times New Roman" w:hAnsi="Times New Roman"/>
          <w:spacing w:val="8"/>
          <w:sz w:val="32"/>
          <w:szCs w:val="32"/>
          <w:lang w:eastAsia="zh-TW"/>
        </w:rPr>
        <w:t xml:space="preserve">  </w:t>
      </w:r>
      <w:r>
        <w:rPr>
          <w:rFonts w:ascii="SimSun;宋体" w:hAnsi="SimSun;宋体" w:cs="SimSun;宋体" w:eastAsia="SimSun;宋体"/>
          <w:color w:val="000000"/>
          <w:spacing w:val="6"/>
          <w:sz w:val="32"/>
          <w:szCs w:val="32"/>
          <w:lang w:eastAsia="zh-TW"/>
        </w:rPr>
        <w:t>中華郵政配送兒童口罩的方式可能因行政區不同</w:t>
      </w:r>
      <w:r>
        <w:rPr>
          <w:rFonts w:ascii="SimSun;宋体" w:hAnsi="SimSun;宋体" w:cs="SimSun;宋体" w:eastAsia="SimSun;宋体"/>
          <w:color w:val="000000"/>
          <w:spacing w:val="7"/>
          <w:sz w:val="32"/>
          <w:szCs w:val="32"/>
          <w:lang w:eastAsia="zh-TW"/>
        </w:rPr>
        <w:t>而</w:t>
      </w:r>
      <w:r>
        <w:rPr>
          <w:rFonts w:ascii="SimSun;宋体" w:hAnsi="SimSun;宋体" w:cs="SimSun;宋体" w:eastAsia="SimSun;宋体"/>
          <w:color w:val="000000"/>
          <w:spacing w:val="6"/>
          <w:sz w:val="32"/>
          <w:szCs w:val="32"/>
          <w:lang w:eastAsia="zh-TW"/>
        </w:rPr>
        <w:t>異，可能與成人口罩一起配送，也可能分開配</w:t>
      </w: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送，敬請留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意。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7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904" w:hanging="0"/>
        <w:rPr>
          <w:lang w:eastAsia="zh-TW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zh-TW"/>
        </w:rPr>
        <w:t>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126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九、</w:t>
      </w:r>
      <w:r>
        <w:rPr>
          <w:rFonts w:ascii="SimSun;宋体" w:hAnsi="SimSun;宋体" w:cs="SimSun;宋体" w:eastAsia="SimSun;宋体"/>
          <w:spacing w:val="-95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各藥局或衛生所之前未販售的結餘口罩，均可於次個營</w:t>
      </w:r>
    </w:p>
    <w:p>
      <w:pPr>
        <w:pStyle w:val="Normal"/>
        <w:autoSpaceDE w:val="false"/>
        <w:spacing w:before="64" w:after="0"/>
        <w:ind w:left="2836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業日繼續販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售至完畢，以此類推。</w:t>
      </w:r>
    </w:p>
    <w:p>
      <w:pPr>
        <w:pStyle w:val="Normal"/>
        <w:autoSpaceDE w:val="false"/>
        <w:spacing w:before="63" w:after="0"/>
        <w:ind w:left="2126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十、</w:t>
      </w:r>
      <w:r>
        <w:rPr>
          <w:rFonts w:ascii="SimSun;宋体" w:hAnsi="SimSun;宋体" w:cs="SimSun;宋体" w:eastAsia="SimSun;宋体"/>
          <w:spacing w:val="-95"/>
          <w:sz w:val="32"/>
          <w:szCs w:val="32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各藥局或衛生所依上述規則倘未獲配送口罩，仍請於營</w:t>
      </w:r>
    </w:p>
    <w:p>
      <w:pPr>
        <w:pStyle w:val="Normal"/>
        <w:autoSpaceDE w:val="false"/>
        <w:spacing w:before="63" w:after="0"/>
        <w:ind w:left="2836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-1"/>
          <w:sz w:val="32"/>
          <w:szCs w:val="32"/>
          <w:lang w:eastAsia="zh-TW"/>
        </w:rPr>
        <w:t>業日繼續販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TW"/>
        </w:rPr>
        <w:t>售口罩，以消化庫存。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1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1418" w:hanging="0"/>
        <w:rPr>
          <w:lang w:eastAsia="zh-TW"/>
        </w:rPr>
      </w:pPr>
      <w:r>
        <w:rPr>
          <w:rFonts w:ascii="SimSun;宋体" w:hAnsi="SimSun;宋体" w:cs="SimSun;宋体" w:eastAsia="SimSun;宋体"/>
          <w:color w:val="000000"/>
          <w:spacing w:val="1"/>
          <w:sz w:val="28"/>
          <w:szCs w:val="28"/>
          <w:lang w:eastAsia="zh-TW"/>
        </w:rPr>
        <w:t>發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eastAsia="zh-TW"/>
        </w:rPr>
        <w:t>件單位：食品藥物管理署企劃及科技管理組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36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904" w:hanging="0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>3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20:00Z</dcterms:created>
  <dc:creator>rex wang</dc:creator>
  <dc:description/>
  <cp:keywords/>
  <dc:language>en-US</dc:language>
  <cp:lastModifiedBy>rex wang</cp:lastModifiedBy>
  <dcterms:modified xsi:type="dcterms:W3CDTF">2020-03-24T02:20:00Z</dcterms:modified>
  <cp:revision>2</cp:revision>
  <dc:subject/>
  <dc:title/>
</cp:coreProperties>
</file>