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連江縣立介壽國民中小學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（國中部）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年度新生入學通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招生對象：國小應屆畢業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到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到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到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中部辦公室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攜帶物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戶口名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或戶籍謄本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份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戶口名簿正本驗畢歸還，影本收繳，學校可代為影印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考成績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學註冊通知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身份證明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8"/>
        </w:rPr>
        <w:t>（如：鄉公所低收入戶證明、身心障礙手冊、原住民註記等）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8"/>
        </w:rPr>
        <w:t>。</w:t>
      </w:r>
    </w:p>
    <w:p>
      <w:p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大頭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電子檔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半年內，寄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sjh@jsps.matsu.edu.tw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備註：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便利本校預訂新年度七年級新生教課書數量，請家長確實考量就讀學校後，於規定時間內至本校辦理入學手續。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家長因事無法前來，請先郵電學生入學報到單、戶口名簿影本或戶籍謄本、其他身分證明。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sjh@jsps.matsu.edu.tw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件後請致電確認是否收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疑問請電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836-22192#11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宜美幹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少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280" w:hanging="1280"/>
        <w:jc w:val="center"/>
        <w:rPr>
          <w:rFonts w:ascii="文鼎古印體;微軟正黑體" w:hAnsi="文鼎古印體;微軟正黑體" w:eastAsia="文鼎古印體;微軟正黑體" w:cs="新細明體;PMingLiU"/>
          <w:b/>
          <w:b/>
          <w:color w:val="000000"/>
          <w:kern w:val="0"/>
          <w:sz w:val="32"/>
          <w:szCs w:val="48"/>
        </w:rPr>
      </w:pPr>
      <w:r>
        <w:rPr>
          <w:rFonts w:ascii="文鼎古印體;微軟正黑體" w:hAnsi="文鼎古印體;微軟正黑體" w:cs="新細明體;PMingLiU" w:eastAsia="文鼎古印體;微軟正黑體"/>
          <w:b/>
          <w:color w:val="000000"/>
          <w:kern w:val="0"/>
          <w:sz w:val="32"/>
          <w:szCs w:val="48"/>
        </w:rPr>
        <w:t>介壽國中歡迎您的加入！</w:t>
      </w:r>
    </w:p>
    <w:p>
      <w:pPr>
        <w:pStyle w:val="Normal"/>
        <w:ind w:left="-1" w:hanging="141"/>
        <w:jc w:val="distribute"/>
        <w:rPr/>
      </w:pPr>
      <w:r>
        <w:rPr/>
        <w:t>連江縣立介壽國民中小學（國中部）新生入學註冊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或戶籍謄本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國 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頭照電子檔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ind w:left="960" w:hanging="9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3:32:00Z</dcterms:created>
  <dc:creator>User</dc:creator>
  <dc:description/>
  <cp:keywords/>
  <dc:language>en-US</dc:language>
  <cp:lastModifiedBy>陳少宇</cp:lastModifiedBy>
  <dcterms:modified xsi:type="dcterms:W3CDTF">2025-04-27T14:16:00Z</dcterms:modified>
  <cp:revision>6</cp:revision>
  <dc:subject/>
  <dc:title>連江縣立介壽國民中小學（國中部）九十九學年度新生入學通知</dc:title>
</cp:coreProperties>
</file>