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kern w:val="0"/>
          <w:sz w:val="40"/>
          <w:szCs w:val="40"/>
          <w:lang w:val="zh-TW"/>
        </w:rPr>
        <w:t>連江縣警察局東莒派出所各類毒品</w:t>
      </w: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>-</w:t>
      </w:r>
      <w:r>
        <w:rPr>
          <w:rFonts w:ascii="標楷體" w:hAnsi="標楷體" w:cs="標楷體" w:eastAsia="標楷體"/>
          <w:kern w:val="0"/>
          <w:sz w:val="40"/>
          <w:szCs w:val="40"/>
          <w:lang w:val="zh-TW"/>
        </w:rPr>
        <w:t>詐騙宣導相片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649"/>
      </w:tblGrid>
      <w:tr>
        <w:trPr>
          <w:trHeight w:val="2603" w:hRule="atLeast"/>
        </w:trPr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drawing>
                <wp:inline distT="0" distB="0" distL="0" distR="0">
                  <wp:extent cx="196850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drawing>
                <wp:inline distT="0" distB="0" distL="0" distR="0">
                  <wp:extent cx="2238375" cy="1496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2" w:hRule="atLeast"/>
        </w:trPr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drawing>
                <wp:inline distT="0" distB="0" distL="0" distR="0">
                  <wp:extent cx="2038350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drawing>
                <wp:inline distT="0" distB="0" distL="0" distR="0">
                  <wp:extent cx="2263775" cy="1437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日期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內容：各類毒品宣導相片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-1</w:t>
            </w:r>
          </w:p>
        </w:tc>
      </w:tr>
      <w:tr>
        <w:trPr>
          <w:trHeight w:val="2348" w:hRule="atLeast"/>
        </w:trPr>
        <w:tc>
          <w:tcPr>
            <w:tcW w:w="4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drawing>
                <wp:inline distT="0" distB="0" distL="0" distR="0">
                  <wp:extent cx="1978025" cy="1334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drawing>
                <wp:inline distT="0" distB="0" distL="0" distR="0">
                  <wp:extent cx="2199640" cy="1275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7" w:hRule="atLeast"/>
        </w:trPr>
        <w:tc>
          <w:tcPr>
            <w:tcW w:w="4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drawing>
                <wp:inline distT="0" distB="0" distL="0" distR="0">
                  <wp:extent cx="2056130" cy="1364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drawing>
                <wp:inline distT="0" distB="0" distL="0" distR="0">
                  <wp:extent cx="2276475" cy="1247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日期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內容：各類毒品宣導相片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-2</w:t>
            </w:r>
          </w:p>
        </w:tc>
      </w:tr>
      <w:tr>
        <w:trPr>
          <w:trHeight w:val="578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drawing>
                <wp:inline distT="0" distB="0" distL="0" distR="0">
                  <wp:extent cx="5317490" cy="3190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7490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5660</wp:posOffset>
                      </wp:positionH>
                      <wp:positionV relativeFrom="paragraph">
                        <wp:posOffset>976630</wp:posOffset>
                      </wp:positionV>
                      <wp:extent cx="3086100" cy="241998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419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color w:val="666666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66FF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毒蠻牛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666666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在不少夜店、酒店都有藥頭伺機兜售，喝過的人表示，會出現恍神、迷幻，身體不自主搖晃的感覺。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66FF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毒神仙水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666666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的喝法據說是從美國引進「就像紅牛，不過台灣的提神飲料又沒有紅牛那麼有效，所以有人就自行加料，混合之後效果很好，就跟吃搖頭丸一樣。」據了解，紅牛為國外合法銷售的提神飲料，但在台灣因有人為了達到興奮效果連喝數瓶，且成分被衛生署認為對中樞神經太過刺激而遭禁賣。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666666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66FF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而持有一粒眠等毒品純質淨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66FF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66FF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公克以上者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666666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，處一年以下有期徒刑，得併科新台幣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666666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666666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萬元以下罰金；而無正當理由持有或施用以下毒品者，處新台幣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666666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666666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萬以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666666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666666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萬以下罰鍰，並限期令其接受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666666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666666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小時以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666666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666666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小時以下的毒品危害講習，至於裁罰之基準及毒品講習方式、內容、時機、時數、執行單位等事項，則由法務部會同內政部、衛生署定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報案電話：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89046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東莒派出所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關心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90.55pt;mso-wrap-distance-left:9.05pt;mso-wrap-distance-right:9.05pt;mso-wrap-distance-top:0pt;mso-wrap-distance-bottom:0pt;margin-top:76.9pt;mso-position-vertical-relative:text;margin-left:16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666666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66FF"/>
                                <w:sz w:val="16"/>
                                <w:szCs w:val="16"/>
                                <w:shd w:fill="FFFFFF" w:val="clear"/>
                              </w:rPr>
                              <w:t>毒蠻牛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666666"/>
                                <w:sz w:val="16"/>
                                <w:szCs w:val="16"/>
                                <w:shd w:fill="FFFFFF" w:val="clear"/>
                              </w:rPr>
                              <w:t>在不少夜店、酒店都有藥頭伺機兜售，喝過的人表示，會出現恍神、迷幻，身體不自主搖晃的感覺。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66FF"/>
                                <w:sz w:val="16"/>
                                <w:szCs w:val="16"/>
                                <w:shd w:fill="FFFFFF" w:val="clear"/>
                              </w:rPr>
                              <w:t>毒神仙水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666666"/>
                                <w:sz w:val="16"/>
                                <w:szCs w:val="16"/>
                                <w:shd w:fill="FFFFFF" w:val="clear"/>
                              </w:rPr>
                              <w:t>的喝法據說是從美國引進「就像紅牛，不過台灣的提神飲料又沒有紅牛那麼有效，所以有人就自行加料，混合之後效果很好，就跟吃搖頭丸一樣。」據了解，紅牛為國外合法銷售的提神飲料，但在台灣因有人為了達到興奮效果連喝數瓶，且成分被衛生署認為對中樞神經太過刺激而遭禁賣。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666666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66FF"/>
                                <w:sz w:val="16"/>
                                <w:szCs w:val="16"/>
                                <w:shd w:fill="FFFFFF" w:val="clear"/>
                              </w:rPr>
                              <w:t>而持有一粒眠等毒品純質淨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66FF"/>
                                <w:sz w:val="16"/>
                                <w:szCs w:val="16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66FF"/>
                                <w:sz w:val="16"/>
                                <w:szCs w:val="16"/>
                                <w:shd w:fill="FFFFFF" w:val="clear"/>
                              </w:rPr>
                              <w:t>公克以上者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666666"/>
                                <w:sz w:val="16"/>
                                <w:szCs w:val="16"/>
                                <w:shd w:fill="FFFFFF" w:val="clear"/>
                              </w:rPr>
                              <w:t>，處一年以下有期徒刑，得併科新台幣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666666"/>
                                <w:sz w:val="16"/>
                                <w:szCs w:val="16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666666"/>
                                <w:sz w:val="16"/>
                                <w:szCs w:val="16"/>
                                <w:shd w:fill="FFFFFF" w:val="clear"/>
                              </w:rPr>
                              <w:t>萬元以下罰金；而無正當理由持有或施用以下毒品者，處新台幣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666666"/>
                                <w:sz w:val="16"/>
                                <w:szCs w:val="16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666666"/>
                                <w:sz w:val="16"/>
                                <w:szCs w:val="16"/>
                                <w:shd w:fill="FFFFFF" w:val="clear"/>
                              </w:rPr>
                              <w:t>萬以上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666666"/>
                                <w:sz w:val="16"/>
                                <w:szCs w:val="16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666666"/>
                                <w:sz w:val="16"/>
                                <w:szCs w:val="16"/>
                                <w:shd w:fill="FFFFFF" w:val="clear"/>
                              </w:rPr>
                              <w:t>萬以下罰鍰，並限期令其接受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666666"/>
                                <w:sz w:val="16"/>
                                <w:szCs w:val="16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666666"/>
                                <w:sz w:val="16"/>
                                <w:szCs w:val="16"/>
                                <w:shd w:fill="FFFFFF" w:val="clear"/>
                              </w:rPr>
                              <w:t>小時以上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666666"/>
                                <w:sz w:val="16"/>
                                <w:szCs w:val="16"/>
                                <w:shd w:fill="FFFFFF" w:val="clear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666666"/>
                                <w:sz w:val="16"/>
                                <w:szCs w:val="16"/>
                                <w:shd w:fill="FFFFFF" w:val="clear"/>
                              </w:rPr>
                              <w:t>小時以下的毒品危害講習，至於裁罰之基準及毒品講習方式、內容、時機、時數、執行單位等事項，則由法務部會同內政部、衛生署定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報案電話：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89046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東莒派出所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關心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8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日期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內容：各類毒品宣導相片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-3</w:t>
            </w:r>
          </w:p>
        </w:tc>
      </w:tr>
      <w:tr>
        <w:trPr>
          <w:trHeight w:val="578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drawing>
                <wp:inline distT="0" distB="0" distL="0" distR="0">
                  <wp:extent cx="5317490" cy="31902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7490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956945</wp:posOffset>
                      </wp:positionV>
                      <wp:extent cx="2334260" cy="21717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426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color w:val="666666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666666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吸食、持有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666666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666666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他命或一粒眠等毒品不再沒有刑責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666666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3092C8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FM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3092C8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強姦藥丸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666666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為強力安眠藥，迅速誘導睡眠，如依照醫生指示使用，會使緊張及焦慮減輕，有安詳鬆弛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666666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各大夜店、酒店出現一種新型的毒品用法，內行人稱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66FF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「毒Ｘ牛」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666666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；做法是將提神飲料混和大陸進口的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66FF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「神仙水」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666666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，拿到微波爐加熱十秒，宣稱喝了和吃搖頭丸有相同效果。由於臨檢時不易被發現，加上未列為三級毒品，暑假期間不少藥頭靠它大賺一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666666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這種新興毒品「暢銷」的一大原因，是相較拉Ｋ、搖頭丸的臭味和殘渣，提神飲料空瓶通常不會引起注意。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報案電話：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89046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東莒派出所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關心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8pt;height:171pt;mso-wrap-distance-left:9.05pt;mso-wrap-distance-right:9.05pt;mso-wrap-distance-top:0pt;mso-wrap-distance-bottom:0pt;margin-top:75.35pt;mso-position-vertical-relative:text;margin-left:18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666666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666666"/>
                                <w:sz w:val="16"/>
                                <w:szCs w:val="16"/>
                                <w:shd w:fill="FFFFFF" w:val="clear"/>
                              </w:rPr>
                              <w:t>吸食、持有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666666"/>
                                <w:sz w:val="16"/>
                                <w:szCs w:val="16"/>
                                <w:shd w:fill="FFFFFF" w:val="clear"/>
                              </w:rPr>
                              <w:t>K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666666"/>
                                <w:sz w:val="16"/>
                                <w:szCs w:val="16"/>
                                <w:shd w:fill="FFFFFF" w:val="clear"/>
                              </w:rPr>
                              <w:t>他命或一粒眠等毒品不再沒有刑責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666666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3092C8"/>
                                <w:sz w:val="16"/>
                                <w:szCs w:val="16"/>
                                <w:shd w:fill="FFFFFF" w:val="clear"/>
                              </w:rPr>
                              <w:t>FM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3092C8"/>
                                <w:sz w:val="16"/>
                                <w:szCs w:val="16"/>
                                <w:shd w:fill="FFFFFF" w:val="clear"/>
                              </w:rPr>
                              <w:t>強姦藥丸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666666"/>
                                <w:sz w:val="16"/>
                                <w:szCs w:val="16"/>
                                <w:shd w:fill="FFFFFF" w:val="clear"/>
                              </w:rPr>
                              <w:t>為強力安眠藥，迅速誘導睡眠，如依照醫生指示使用，會使緊張及焦慮減輕，有安詳鬆弛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666666"/>
                                <w:sz w:val="16"/>
                                <w:szCs w:val="16"/>
                                <w:shd w:fill="FFFFFF" w:val="clear"/>
                              </w:rPr>
                              <w:t>各大夜店、酒店出現一種新型的毒品用法，內行人稱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66FF"/>
                                <w:sz w:val="16"/>
                                <w:szCs w:val="16"/>
                                <w:shd w:fill="FFFFFF" w:val="clear"/>
                              </w:rPr>
                              <w:t>「毒Ｘ牛」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666666"/>
                                <w:sz w:val="16"/>
                                <w:szCs w:val="16"/>
                                <w:shd w:fill="FFFFFF" w:val="clear"/>
                              </w:rPr>
                              <w:t>；做法是將提神飲料混和大陸進口的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66FF"/>
                                <w:sz w:val="16"/>
                                <w:szCs w:val="16"/>
                                <w:shd w:fill="FFFFFF" w:val="clear"/>
                              </w:rPr>
                              <w:t>「神仙水」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666666"/>
                                <w:sz w:val="16"/>
                                <w:szCs w:val="16"/>
                                <w:shd w:fill="FFFFFF" w:val="clear"/>
                              </w:rPr>
                              <w:t>，拿到微波爐加熱十秒，宣稱喝了和吃搖頭丸有相同效果。由於臨檢時不易被發現，加上未列為三級毒品，暑假期間不少藥頭靠它大賺一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666666"/>
                                <w:sz w:val="16"/>
                                <w:szCs w:val="16"/>
                                <w:shd w:fill="FFFFFF" w:val="clear"/>
                              </w:rPr>
                              <w:t>這種新興毒品「暢銷」的一大原因，是相較拉Ｋ、搖頭丸的臭味和殘渣，提神飲料空瓶通常不會引起注意。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報案電話：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89046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東莒派出所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關心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8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日期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內容：各類毒品宣導相片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>
          <w:trHeight w:val="5198" w:hRule="atLeast"/>
        </w:trPr>
        <w:tc>
          <w:tcPr>
            <w:tcW w:w="9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drawing>
                <wp:inline distT="0" distB="0" distL="0" distR="0">
                  <wp:extent cx="5761355" cy="294195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355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日期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內容：各類</w:t>
            </w:r>
            <w:r>
              <w:rPr>
                <w:rFonts w:eastAsia="標楷體"/>
                <w:sz w:val="32"/>
                <w:szCs w:val="32"/>
              </w:rPr>
              <w:t>詐騙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宣導相片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1</w:t>
            </w:r>
          </w:p>
        </w:tc>
      </w:tr>
      <w:tr>
        <w:trPr>
          <w:trHeight w:val="4360" w:hRule="atLeast"/>
        </w:trPr>
        <w:tc>
          <w:tcPr>
            <w:tcW w:w="4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/>
              <w:drawing>
                <wp:inline distT="0" distB="0" distL="0" distR="0">
                  <wp:extent cx="2380615" cy="25234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/>
              <w:drawing>
                <wp:inline distT="0" distB="0" distL="0" distR="0">
                  <wp:extent cx="2315210" cy="25152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日期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內容：各類</w:t>
            </w:r>
            <w:r>
              <w:rPr>
                <w:rFonts w:eastAsia="標楷體"/>
                <w:sz w:val="32"/>
                <w:szCs w:val="32"/>
              </w:rPr>
              <w:t>詐騙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宣導相片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2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5198" w:hRule="atLeast"/>
        </w:trPr>
        <w:tc>
          <w:tcPr>
            <w:tcW w:w="9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/>
              <w:drawing>
                <wp:inline distT="0" distB="0" distL="0" distR="0">
                  <wp:extent cx="5347970" cy="31902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7970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1078230</wp:posOffset>
                      </wp:positionV>
                      <wp:extent cx="2514600" cy="18288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請注意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當歹徒教導您操作自動提款機，將錢匯入您的帳戶，實際上是將您的存款一次又一次的轉入歹徒的帳戶內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請記住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報案電話：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89046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東莒派出所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</w:rPr>
                                    <w:t>關心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44pt;mso-wrap-distance-left:9.05pt;mso-wrap-distance-right:9.05pt;mso-wrap-distance-top:0pt;mso-wrap-distance-bottom:0pt;margin-top:84.9pt;mso-position-vertical-relative:text;margin-left:19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請注意！</w:t>
                            </w:r>
                            <w:r>
                              <w:rPr>
                                <w:rFonts w:eastAsia="標楷體"/>
                              </w:rPr>
                              <w:t>當歹徒教導您操作自動提款機，將錢匯入您的帳戶，實際上是將您的存款一次又一次的轉入歹徒的帳戶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請記住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報案電話：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89046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東莒派出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關心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8" w:hRule="atLeast"/>
        </w:trPr>
        <w:tc>
          <w:tcPr>
            <w:tcW w:w="9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日期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9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內容：各類</w:t>
            </w:r>
            <w:r>
              <w:rPr>
                <w:rFonts w:eastAsia="標楷體"/>
                <w:sz w:val="32"/>
                <w:szCs w:val="32"/>
              </w:rPr>
              <w:t>詐騙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宣導相片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-3</w:t>
            </w:r>
          </w:p>
        </w:tc>
      </w:tr>
      <w:tr>
        <w:trPr>
          <w:trHeight w:val="4360" w:hRule="atLeast"/>
        </w:trPr>
        <w:tc>
          <w:tcPr>
            <w:tcW w:w="9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/>
              <w:drawing>
                <wp:inline distT="0" distB="0" distL="0" distR="0">
                  <wp:extent cx="5317490" cy="319024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7490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956945</wp:posOffset>
                      </wp:positionV>
                      <wp:extent cx="2334260" cy="166814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4260" cy="166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詐騙集團會以各種廣告物刊登信用貸款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line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傳送中獎簡訊、電話或信函通知退稅等方式，詐騙錢財。您若發現任何可疑的人、事、物請打一一○電話報警，「警民有互動，歹徒不敢動！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報案電話：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89046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東莒派出所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關心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8pt;height:131.35pt;mso-wrap-distance-left:9.05pt;mso-wrap-distance-right:9.05pt;mso-wrap-distance-top:0pt;mso-wrap-distance-bottom:0pt;margin-top:75.35pt;mso-position-vertical-relative:text;margin-left:18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詐騙集團會以各種廣告物刊登信用貸款、</w:t>
                            </w:r>
                            <w:r>
                              <w:rPr>
                                <w:rFonts w:eastAsia="標楷體"/>
                              </w:rPr>
                              <w:t>line</w:t>
                            </w:r>
                            <w:r>
                              <w:rPr>
                                <w:rFonts w:eastAsia="標楷體"/>
                              </w:rPr>
                              <w:t>傳送中獎簡訊、電話或信函通知退稅等方式，詐騙錢財。您若發現任何可疑的人、事、物請打一一○電話報警，「警民有互動，歹徒不敢動！」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報案電話：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89046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東莒派出所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關心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8" w:hRule="atLeast"/>
        </w:trPr>
        <w:tc>
          <w:tcPr>
            <w:tcW w:w="9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日期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9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內容：各類</w:t>
            </w:r>
            <w:r>
              <w:rPr>
                <w:rFonts w:eastAsia="標楷體"/>
                <w:sz w:val="32"/>
                <w:szCs w:val="32"/>
              </w:rPr>
              <w:t>詐騙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宣導相片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260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39:00Z</dcterms:created>
  <dc:creator>89046-1</dc:creator>
  <dc:description/>
  <cp:keywords/>
  <dc:language>en-US</dc:language>
  <cp:lastModifiedBy>89046-1</cp:lastModifiedBy>
  <dcterms:modified xsi:type="dcterms:W3CDTF">2018-02-12T06:39:00Z</dcterms:modified>
  <cp:revision>2</cp:revision>
  <dc:subject/>
  <dc:title>連江縣警察局東莒派出所各類毒品宣導相片</dc:title>
</cp:coreProperties>
</file>