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624"/>
        <w:gridCol w:w="898"/>
        <w:gridCol w:w="1438"/>
        <w:gridCol w:w="1616"/>
        <w:gridCol w:w="1885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敬 恆 教 師 聯 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金 官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金 官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其 俊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同 發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10005023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金 官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其 俊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同 發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羅 建 洋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476"/>
        <w:gridCol w:w="898"/>
        <w:gridCol w:w="1438"/>
        <w:gridCol w:w="1437"/>
        <w:gridCol w:w="2064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馬 中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彥 卉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管理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軍 堯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手機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2801692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劉冠汶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建瑞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彥廷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立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715"/>
        <w:gridCol w:w="1077"/>
        <w:gridCol w:w="1438"/>
        <w:gridCol w:w="1616"/>
        <w:gridCol w:w="1885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馬 中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彥 卉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軍 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31" w:leader="none"/>
              </w:tabs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280169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軍 堯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博 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宥 融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名 孝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289"/>
        <w:gridCol w:w="1257"/>
        <w:gridCol w:w="1438"/>
        <w:gridCol w:w="1616"/>
        <w:gridCol w:w="1885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阿 波 羅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color w:val="FFFFFF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 銘 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貽 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敏 鑫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 銘 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  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891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19279096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善 皓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 銘 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致 勇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敏 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貽 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266"/>
        <w:gridCol w:w="1257"/>
        <w:gridCol w:w="1438"/>
        <w:gridCol w:w="1706"/>
        <w:gridCol w:w="1795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國民黨青年團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恆 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孝 榛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建 華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雍 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0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3401009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鴻 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青 雨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孝 榛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建 華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雍 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370"/>
        <w:gridCol w:w="1270"/>
        <w:gridCol w:w="1438"/>
        <w:gridCol w:w="1616"/>
        <w:gridCol w:w="1885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東莒頂山聯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楊 顓 豪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慶 錡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臺 玉 龍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楊 顓 豪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934" w:leader="none"/>
              </w:tabs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19557753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簡 伯 盈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粘 皓 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蔡 尊 堯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蔡 和 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215"/>
        <w:gridCol w:w="1511"/>
        <w:gridCol w:w="1438"/>
        <w:gridCol w:w="1437"/>
        <w:gridCol w:w="2064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步 兵 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湯 志 強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榮華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冠 維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冠 維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  <w:t>0912255624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湯 志 強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榮 華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冠 維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邵 星 耀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 偉 銘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周 政 緯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黃 國 豪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645"/>
        <w:gridCol w:w="1616"/>
        <w:gridCol w:w="1438"/>
        <w:gridCol w:w="1437"/>
        <w:gridCol w:w="2064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莒光聯保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FFFFFF"/>
                <w:kern w:val="0"/>
                <w:sz w:val="28"/>
                <w:szCs w:val="28"/>
                <w:u w:val="single"/>
              </w:rPr>
              <w:t xml:space="preserve">社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 禹 齊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禹齊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 禹 齊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 禹 齊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32261867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楊 先 豪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 禹 齊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蔡 家 榮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冠 志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詠 億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俊 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76"/>
        <w:gridCol w:w="851"/>
        <w:gridCol w:w="1438"/>
        <w:gridCol w:w="1616"/>
        <w:gridCol w:w="1885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莒 指 部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全 子 瑞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高聖銘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袁憲治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曾 榮 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全 子 瑞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高 聖 銘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一 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黃 立 志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彭 麟 傑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盧 崇 偉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游 捷 閔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488"/>
        <w:gridCol w:w="1095"/>
        <w:gridCol w:w="1488"/>
        <w:gridCol w:w="1270"/>
        <w:gridCol w:w="2231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83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水場莒光所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志 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金華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錦 隆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祥 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0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8802516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志 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金 華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祥 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錦 隆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17"/>
        <w:gridCol w:w="1251"/>
        <w:gridCol w:w="1429"/>
        <w:gridCol w:w="773"/>
        <w:gridCol w:w="2265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敬恆大隊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天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天福</w:t>
            </w:r>
          </w:p>
        </w:tc>
        <w:tc>
          <w:tcPr>
            <w:tcW w:w="7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天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天 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 昕 平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官 聖 明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曹 天 福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駿 華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政 輝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33"/>
        <w:gridCol w:w="1720"/>
        <w:gridCol w:w="1429"/>
        <w:gridCol w:w="893"/>
        <w:gridCol w:w="2144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幼 稚 苑 隊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 會 組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君 筑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宇 璿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庭 瑜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林 暉 庭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0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914"/>
        <w:gridCol w:w="1257"/>
        <w:gridCol w:w="1438"/>
        <w:gridCol w:w="1077"/>
        <w:gridCol w:w="2424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阿 花 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    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宋 鈺 傑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吳 政 峰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靖 賢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博 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13"/>
        <w:gridCol w:w="1255"/>
        <w:gridCol w:w="977"/>
        <w:gridCol w:w="1244"/>
        <w:gridCol w:w="2625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好 哥 們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 宇 璿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鄭 馮 憶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君 筑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庭 瑜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 庭 秀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芷 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914"/>
        <w:gridCol w:w="1257"/>
        <w:gridCol w:w="1438"/>
        <w:gridCol w:w="1077"/>
        <w:gridCol w:w="2424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姐 妹 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    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暉 庭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 若 妤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欣 怡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瑾 嫻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謝 亞 靜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13"/>
        <w:gridCol w:w="1255"/>
        <w:gridCol w:w="977"/>
        <w:gridCol w:w="1244"/>
        <w:gridCol w:w="2625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貝 多 分 隊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曉 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暉 恩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家 欣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曾 淑 君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培 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914"/>
        <w:gridCol w:w="1257"/>
        <w:gridCol w:w="1438"/>
        <w:gridCol w:w="1077"/>
        <w:gridCol w:w="2424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水 噹 噹 隊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     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曉 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曉 婷</w:t>
            </w:r>
            <w:r>
              <w:rPr>
                <w:rFonts w:ascii="新細明體;PMingLiU" w:hAnsi="新細明體;PMingLiU" w:cs="Arial"/>
                <w:color w:val="FFFFFF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曉 婷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 意 婕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彩 琳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黃 逸 瑩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 玉 蓮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7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 芯 心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九十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七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敬恆國民中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桌球錦標賽報名表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13"/>
        <w:gridCol w:w="1255"/>
        <w:gridCol w:w="977"/>
        <w:gridCol w:w="1244"/>
        <w:gridCol w:w="2625"/>
      </w:tblGrid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一 支 花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A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慧 美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慧 美</w:t>
            </w:r>
            <w:r>
              <w:rPr>
                <w:rFonts w:ascii="新細明體;PMingLiU" w:hAnsi="新細明體;PMingLiU" w:cs="Arial"/>
                <w:color w:val="FFFFFF"/>
                <w:kern w:val="0"/>
                <w:sz w:val="28"/>
                <w:szCs w:val="28"/>
                <w:u w:val="single"/>
              </w:rPr>
              <w:t>         </w:t>
            </w: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璟 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FFFFFF"/>
                <w:kern w:val="0"/>
                <w:sz w:val="28"/>
                <w:szCs w:val="28"/>
                <w:u w:val="single"/>
              </w:rPr>
              <w:t>官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官 雯 欣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璟 鈴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 慧 美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    玲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 佩 璇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社會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58"/>
        <w:gridCol w:w="2873"/>
        <w:gridCol w:w="2782"/>
      </w:tblGrid>
      <w:tr>
        <w:trPr>
          <w:trHeight w:val="70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</w:rPr>
              <w:t>  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 xml:space="preserve">選手姓名   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金官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軍堯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志立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其俊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建瑞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彭麟傑</w:t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昕平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彥廷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一吉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曹天福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宥融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全子瑞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同發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曹博崴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榮華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官聖明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曹立昂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黃國豪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培正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鄭博仁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周政緯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張銘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政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李偉銘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善皓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政輝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邵星耀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敏鑫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建華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蔡尊堯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鄭鴻光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王孝榛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粘皓欽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金華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曹青雨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簡伯盈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貽斌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洪忠願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冠志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致勇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信男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蔡家榮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羅建洋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志國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俊宏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鄭雍議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曹祥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 xml:space="preserve">王詠億 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聖銘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鄭錦隆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施禹齊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社會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654"/>
        <w:gridCol w:w="2653"/>
        <w:gridCol w:w="2994"/>
      </w:tblGrid>
      <w:tr>
        <w:trPr>
          <w:trHeight w:val="70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 xml:space="preserve">參加組別    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楊先豪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駿華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cs="Arial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Arial"/>
                <w:kern w:val="0"/>
              </w:rPr>
              <w:t>位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林輝文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cs="Arial" w:ascii="新細明體;PMingLiU" w:hAnsi="新細明體;PMingLiU"/>
          <w:b/>
          <w:bCs/>
          <w:color w:val="000000"/>
          <w:kern w:val="0"/>
          <w:sz w:val="40"/>
          <w:szCs w:val="40"/>
        </w:rPr>
        <w:t>A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063"/>
        <w:gridCol w:w="3045"/>
        <w:gridCol w:w="2596"/>
      </w:tblGrid>
      <w:tr>
        <w:trPr>
          <w:trHeight w:val="7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</w:rPr>
              <w:t>   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君筑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官雯欣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輝恩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珮璇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輝庭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慧美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庭瑜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曾淑君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宇璿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王芯心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曹芷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家欣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鄭馮憶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曉菁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庭秀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李  玲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靖賢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億捷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宋鈺傑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璟鈴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張若妤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璟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謝亞靜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瑾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陳欣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林培立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cs="Arial" w:ascii="新細明體;PMingLiU" w:hAnsi="新細明體;PMingLiU"/>
          <w:b/>
          <w:bCs/>
          <w:color w:val="000000"/>
          <w:kern w:val="0"/>
          <w:sz w:val="40"/>
          <w:szCs w:val="40"/>
        </w:rPr>
        <w:t>B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654"/>
        <w:gridCol w:w="2653"/>
        <w:gridCol w:w="2994"/>
      </w:tblGrid>
      <w:tr>
        <w:trPr>
          <w:trHeight w:val="70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 xml:space="preserve">參加組別    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紀皓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柏凱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首馹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飛馹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Arial"/>
                <w:kern w:val="0"/>
              </w:rPr>
              <w:t>陳冠霖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陳威廷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sectPr>
      <w:footerReference w:type="default" r:id="rId2"/>
      <w:type w:val="nextPage"/>
      <w:pgSz w:w="11906" w:h="16838"/>
      <w:pgMar w:left="964" w:right="96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2:00Z</dcterms:created>
  <dc:creator>office06</dc:creator>
  <dc:description/>
  <cp:keywords/>
  <dc:language>en-US</dc:language>
  <cp:lastModifiedBy>office06</cp:lastModifiedBy>
  <cp:lastPrinted>2008-11-19T15:25:00Z</cp:lastPrinted>
  <dcterms:modified xsi:type="dcterms:W3CDTF">2008-11-19T07:31:00Z</dcterms:modified>
  <cp:revision>153</cp:revision>
  <dc:subject/>
  <dc:title/>
</cp:coreProperties>
</file>