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>三對三籃球鬥牛賽比賽規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球場以正式籃球比賽的半個場區為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限報名四人，其中一人為隊長。比賽必須以三人開始，每人犯規不得超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次，犯滿離場，可換人遞補，比賽中若因受傷則二人比賽，不足二人時則停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止比賽，由對隊獲勝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場比賽時間分為上、下半場各七分鐘，任何死球均不停錶（暫停、最後一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鐘除外）。比賽時間內先得三十分者為勝隊。若比賽時間內兩隊均未得三十分，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則得分領先者為勝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時間終了，若兩隊得分相同，由兩對所有球員各罰一球以定勝負；若仍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，兩隊所有球員輪流交互罰球，以領先一球者為勝隊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得分判定：罰球中籃算一分；兩分區投中算兩分；三分區投中算三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每場比賽每隊上、下半場各可暫停乙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停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暫停時間停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對投籃者犯規，或全隊犯規達四次（含）以上時，由對隊進行兩次罰球（三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投籃</w:t>
      </w:r>
      <w:r>
        <w:rPr>
          <w:rFonts w:ascii="標楷體" w:hAnsi="標楷體" w:cs="標楷體" w:eastAsia="標楷體"/>
          <w:color w:val="000000"/>
          <w:sz w:val="28"/>
          <w:szCs w:val="28"/>
        </w:rPr>
        <w:t>罰球三次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發球時必須由對方給球；發球者雙足立於三分線外，球必須傳出，不得自行投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籃或切入，</w:t>
      </w:r>
      <w:r>
        <w:rPr>
          <w:rFonts w:ascii="標楷體" w:hAnsi="標楷體" w:cs="標楷體" w:eastAsia="標楷體"/>
          <w:sz w:val="28"/>
          <w:szCs w:val="28"/>
        </w:rPr>
        <w:t>每隊要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秒內進攻，如果未能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秒內把球投進或碰到球籃，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就算違例，對方可得到控球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當投球中籃、出界、違例，裁判均應鳴笛，表示死球，由對方球隊獲發球權，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惟發球員必須在裁判給球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內將球傳出，或設法進攻，否則算違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抄截獲球、防守隊搶得籃板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  <w:r>
        <w:rPr>
          <w:rFonts w:ascii="標楷體" w:hAnsi="標楷體" w:cs="標楷體" w:eastAsia="標楷體"/>
          <w:sz w:val="28"/>
          <w:szCs w:val="28"/>
        </w:rPr>
        <w:t>時，球必須回到三分線外重新進攻；罰球時最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後一球未罰中，進攻隊獲球，可繼續進攻；防守隊必須回到三分線外重新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攻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所有參賽選手對大會職員、裁判態度惡劣或有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運動道德之行為時，裁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得取消</w:t>
      </w:r>
      <w:r>
        <w:rPr>
          <w:rFonts w:ascii="標楷體" w:hAnsi="標楷體" w:cs="標楷體" w:eastAsia="標楷體"/>
          <w:color w:val="000000"/>
          <w:sz w:val="28"/>
          <w:szCs w:val="28"/>
        </w:rPr>
        <w:t>該隊</w:t>
      </w:r>
      <w:r>
        <w:rPr>
          <w:rFonts w:ascii="標楷體" w:hAnsi="標楷體" w:cs="標楷體" w:eastAsia="標楷體"/>
          <w:sz w:val="28"/>
          <w:szCs w:val="28"/>
        </w:rPr>
        <w:t>的比賽資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比賽規則中凡有關特殊規定，犯規和違例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走步、兩次運球、球出界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前述規定中無法詳細者，均依中華民國籃球協會審定之最新國際籃球規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執行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本競賽規則如有未盡事宜，得隨時修訂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7:00Z</dcterms:created>
  <dc:creator>PC002</dc:creator>
  <dc:description/>
  <dc:language>en-US</dc:language>
  <cp:lastModifiedBy>PC002</cp:lastModifiedBy>
  <dcterms:modified xsi:type="dcterms:W3CDTF">2015-03-27T05:38:00Z</dcterms:modified>
  <cp:revision>1</cp:revision>
  <dc:subject/>
  <dc:title/>
</cp:coreProperties>
</file>