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連江縣「水環境巡守隊」補助執行要點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List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鼓勵民間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社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協會及社團協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配合推動</w:t>
      </w:r>
      <w:r>
        <w:rPr>
          <w:rFonts w:ascii="標楷體" w:hAnsi="標楷體" w:cs="標楷體" w:eastAsia="標楷體"/>
          <w:sz w:val="28"/>
          <w:szCs w:val="28"/>
        </w:rPr>
        <w:t>連江縣政府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以下簡稱本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府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施政目標，積極參與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縣水庫集水區環境稽巡查工作，確實做好水庫集水區域污染防治工作，尤加強集水區內人為活動造成之污染，避免水庫水質受到太多有機物質侵入，而造成優養化之情形，以確保民眾所使用之水庫水源乾淨與安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特訂定本要點</w:t>
      </w:r>
      <w:r>
        <w:rPr>
          <w:rFonts w:ascii="標楷體" w:hAnsi="標楷體" w:cs="標楷體" w:eastAsia="標楷體"/>
          <w:sz w:val="28"/>
          <w:szCs w:val="28"/>
        </w:rPr>
        <w:t>為配合各社區補助經費核定、核撥經費、執行評鑑考核相關事項依據。</w:t>
      </w:r>
    </w:p>
    <w:p>
      <w:pPr>
        <w:pStyle w:val="List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凡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有意願為馬祖地區水環境境一份心力之民眾、民間團體、</w:t>
      </w:r>
      <w:r>
        <w:rPr>
          <w:rFonts w:ascii="標楷體" w:hAnsi="標楷體" w:cs="標楷體" w:eastAsia="標楷體"/>
          <w:sz w:val="28"/>
          <w:szCs w:val="28"/>
        </w:rPr>
        <w:t>社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協會及社團協會等，願配合環保署政策成立水環境巡守隊者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本要點係針對本年度依據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連江縣水體環境水質改善及稽查管制計畫」補助執行要點經各審核人准予補助核定經費之提案計畫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獲補助之單位於申請核撥補助款前，應先填具執行計畫相關資料，並使用單位印鑑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額度：</w:t>
      </w:r>
    </w:p>
    <w:p>
      <w:pPr>
        <w:pStyle w:val="Normal"/>
        <w:spacing w:lineRule="exact" w:line="60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補助上限為新台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，各項計畫依審查核定後之額度為依據。</w:t>
      </w:r>
    </w:p>
    <w:p>
      <w:pPr>
        <w:pStyle w:val="List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補助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補助單位應訂有完整之活動或計畫，其計畫書內容要項包括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或活動宗旨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果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全部經費內容及明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承辦人員及其聯絡方式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員名單。</w:t>
      </w:r>
    </w:p>
    <w:p>
      <w:pPr>
        <w:pStyle w:val="List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原則：</w:t>
      </w:r>
      <w:r>
        <w:rPr>
          <w:rFonts w:ascii="標楷體" w:hAnsi="標楷體" w:cs="標楷體" w:eastAsia="標楷體"/>
          <w:sz w:val="28"/>
          <w:szCs w:val="28"/>
        </w:rPr>
        <w:t>由本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業務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依程序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核評分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審核原則如下：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計畫內容應符合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環保政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施政目標。 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補助項目限於經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出（不含資本門），補助項目得依計畫需要細分如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600" w:before="0" w:after="0"/>
        <w:ind w:left="175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訓練費：提昇隊員素質，訓練活動經費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600" w:before="0" w:after="0"/>
        <w:ind w:left="175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費：保險給與每位成員保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之意外險。（必要項目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600" w:before="0" w:after="0"/>
        <w:ind w:left="175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費</w:t>
      </w:r>
      <w:r>
        <w:rPr>
          <w:rFonts w:ascii="標楷體" w:hAnsi="標楷體" w:cs="標楷體" w:eastAsia="標楷體"/>
          <w:sz w:val="28"/>
          <w:szCs w:val="28"/>
        </w:rPr>
        <w:t>：辦理活動用途，如茶水、便當、垃圾帶、紅布條等</w:t>
      </w:r>
      <w:r>
        <w:rPr>
          <w:rFonts w:ascii="標楷體" w:hAnsi="標楷體" w:cs="標楷體" w:eastAsia="標楷體"/>
          <w:sz w:val="28"/>
          <w:szCs w:val="28"/>
        </w:rPr>
        <w:t>；另紀念品及制服不予補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600" w:before="0" w:after="0"/>
        <w:ind w:left="175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雜費：</w:t>
      </w:r>
      <w:r>
        <w:rPr>
          <w:rFonts w:ascii="標楷體" w:hAnsi="標楷體" w:cs="標楷體" w:eastAsia="標楷體"/>
          <w:sz w:val="28"/>
          <w:szCs w:val="28"/>
        </w:rPr>
        <w:t>文具、文書、墨水匣等消耗用品，不得購置設備。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審查項目包括計畫名稱、內容及執行方式之可行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、有效性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、延續性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、影響性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及經費撙節有效原則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等項目、分配比例評分，各項平均分數達七十分以上，才予以核定補助經費，並依序位決定補助優先順序，評分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撥付原則。</w:t>
      </w:r>
    </w:p>
    <w:p>
      <w:pPr>
        <w:pStyle w:val="Normal"/>
        <w:numPr>
          <w:ilvl w:val="1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辦單位須妥善保管相關會計原始憑證，辦理結案時應送至本府審核及核銷。</w:t>
      </w:r>
    </w:p>
    <w:p>
      <w:pPr>
        <w:pStyle w:val="Normal"/>
        <w:numPr>
          <w:ilvl w:val="1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不符支用用途、遺失或虛報等情事，自行負責法律及賠償責任。</w:t>
      </w:r>
    </w:p>
    <w:p>
      <w:pPr>
        <w:pStyle w:val="List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方式：</w:t>
      </w:r>
    </w:p>
    <w:p>
      <w:pPr>
        <w:pStyle w:val="List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縣社區協會或民間團體成立水環境巡守隊，藉由補助經費，每月定期執行巡查轄內海岸、各水庫水源保護區、各風景區及各村莊環境衛生乙次，並查報清除其污染之髒亂點及舉辦淨山淨灘活動，藉此增進地區民眾參與環保工作之共識。</w:t>
      </w:r>
    </w:p>
    <w:p>
      <w:pPr>
        <w:pStyle w:val="List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宣導水環境巡守隊巡查工作，請各受補助單位於執行期間，將工作與活動相關資訊成果不定期於</w:t>
      </w:r>
      <w:r>
        <w:rPr>
          <w:rFonts w:eastAsia="標楷體" w:cs="標楷體" w:ascii="標楷體" w:hAnsi="標楷體"/>
          <w:sz w:val="28"/>
          <w:szCs w:val="28"/>
        </w:rPr>
        <w:t>EcoLife</w:t>
      </w:r>
      <w:r>
        <w:rPr>
          <w:rFonts w:ascii="標楷體" w:hAnsi="標楷體" w:cs="標楷體" w:eastAsia="標楷體"/>
          <w:sz w:val="28"/>
          <w:szCs w:val="28"/>
        </w:rPr>
        <w:t>清淨家園顧厝邊綠色生活網登錄，並將相關資料列印附於成果報告，新聞資料成果列入績效考核評比成績。</w:t>
      </w:r>
    </w:p>
    <w:p>
      <w:pPr>
        <w:pStyle w:val="Normal"/>
        <w:numPr>
          <w:ilvl w:val="0"/>
          <w:numId w:val="1"/>
        </w:numPr>
        <w:snapToGrid w:val="false"/>
        <w:spacing w:lineRule="exact" w:line="600" w:before="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本計畫，有下列情形之一時，本府得視情節減少經費或解除契約：</w:t>
      </w:r>
    </w:p>
    <w:p>
      <w:pPr>
        <w:pStyle w:val="List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經本府同意逕行變更部分計畫內容者；核撥付之補助款項應專款專用，不得任意變更用途。但計畫如有變更必要並事先徵得本府書面同意者，不在此限。因故無法舉辦者，應即繳回已撥付款項。</w:t>
      </w:r>
    </w:p>
    <w:p>
      <w:pPr>
        <w:pStyle w:val="List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定之計畫重複向本府以外之單位申請補助者。</w:t>
      </w:r>
    </w:p>
    <w:p>
      <w:pPr>
        <w:pStyle w:val="List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府派員查證未經核定計畫執行進度執行屬實者。</w:t>
      </w:r>
    </w:p>
    <w:p>
      <w:pPr>
        <w:pStyle w:val="List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於核銷期限內辦理經費核銷者。</w:t>
      </w:r>
    </w:p>
    <w:p>
      <w:pPr>
        <w:pStyle w:val="List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配合本府辦理定期、不定期查訪或績效評估者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期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依計畫工作期程執行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本補助執行要點公佈後實施。</w:t>
      </w:r>
    </w:p>
    <w:p>
      <w:pPr>
        <w:pStyle w:val="Normal"/>
        <w:spacing w:lineRule="auto" w:line="3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：連江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「水環境巡守隊」審查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28685</wp:posOffset>
                </wp:positionH>
                <wp:positionV relativeFrom="paragraph">
                  <wp:posOffset>111760</wp:posOffset>
                </wp:positionV>
                <wp:extent cx="1119505" cy="1373505"/>
                <wp:effectExtent l="2540" t="2540" r="2540" b="2540"/>
                <wp:wrapNone/>
                <wp:docPr id="2" name="__TH_G12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373400"/>
                          <a:chOff x="0" y="0"/>
                          <a:chExt cx="111960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9600" cy="137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54720"/>
                            <a:ext cx="173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226800"/>
                            <a:ext cx="173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399960"/>
                            <a:ext cx="173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72760"/>
                            <a:ext cx="173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512280"/>
                            <a:ext cx="173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743760"/>
                            <a:ext cx="173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975240"/>
                            <a:ext cx="173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018" style="position:absolute;margin-left:-671.55pt;margin-top:8.8pt;width:88.1pt;height:108.1pt" coordorigin="-13431,176" coordsize="1762,2162">
                <v:line id="shape_0" from="-13431,176" to="-11669,2338" ID="__TH_L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717;top:262;width:27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95;top:533;width:27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274;top:806;width:27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51;top:1078;width:27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83;top:982;width:27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86;top:1347;width:27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89;top:1712;width:27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8428990" cy="4521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990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5"/>
                              <w:gridCol w:w="990"/>
                              <w:gridCol w:w="904"/>
                              <w:gridCol w:w="904"/>
                              <w:gridCol w:w="901"/>
                              <w:gridCol w:w="901"/>
                              <w:gridCol w:w="902"/>
                              <w:gridCol w:w="902"/>
                              <w:gridCol w:w="3780"/>
                              <w:gridCol w:w="1259"/>
                              <w:gridCol w:w="1006"/>
                            </w:tblGrid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％）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％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％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％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經費撙節有效原  則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％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 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審核意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審核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  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30"/>
                                      <w:kern w:val="0"/>
                                    </w:rPr>
                                    <w:t>承辦單位（環保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  長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技  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局  長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pt;height:356.05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2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5"/>
                        <w:gridCol w:w="990"/>
                        <w:gridCol w:w="904"/>
                        <w:gridCol w:w="904"/>
                        <w:gridCol w:w="901"/>
                        <w:gridCol w:w="901"/>
                        <w:gridCol w:w="902"/>
                        <w:gridCol w:w="902"/>
                        <w:gridCol w:w="3780"/>
                        <w:gridCol w:w="1259"/>
                        <w:gridCol w:w="1006"/>
                      </w:tblGrid>
                      <w:tr>
                        <w:trPr>
                          <w:trHeight w:val="2151" w:hRule="atLeas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％）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％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％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％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經費撙節有效原  則 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％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 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審核意見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審核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  章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30"/>
                                <w:kern w:val="0"/>
                              </w:rPr>
                              <w:t>承辦單位（環保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  長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技  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局  長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i w:val="false"/>
      <w:spacing w:val="10"/>
      <w:sz w:val="24"/>
    </w:rPr>
  </w:style>
  <w:style w:type="character" w:styleId="WW8Num2z0">
    <w:name w:val="WW8Num2z0"/>
    <w:qFormat/>
    <w:rPr>
      <w:rFonts w:ascii="Arial Unicode MS" w:hAnsi="Arial Unicode MS" w:eastAsia="新細明體;PMingLiU" w:cs="Arial Unicode MS"/>
      <w:b/>
      <w:i w:val="false"/>
      <w:spacing w:val="1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新細明體;PMingLiU" w:cs="Arial Unicode MS"/>
      <w:b/>
      <w:i w:val="false"/>
      <w:spacing w:val="10"/>
      <w:sz w:val="24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/>
      <w:i w:val="false"/>
      <w:spacing w:val="10"/>
      <w:sz w:val="24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/>
      <w:i w:val="false"/>
      <w:spacing w:val="10"/>
      <w:sz w:val="24"/>
    </w:rPr>
  </w:style>
  <w:style w:type="character" w:styleId="WW8Num8z1">
    <w:name w:val="WW8Num8z1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/>
      <w:i w:val="false"/>
      <w:spacing w:val="1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" w:hAnsi="Arial Unicode MS" w:eastAsia="Arial Unicode MS" w:cs="Arial Unicode MS"/>
      <w:b/>
      <w:i w:val="false"/>
      <w:spacing w:val="1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  <w:b/>
      <w:i w:val="false"/>
      <w:spacing w:val="1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  <w:b/>
      <w:i w:val="false"/>
      <w:spacing w:val="1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b/>
      <w:i w:val="false"/>
      <w:spacing w:val="1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>
      <w:rFonts w:ascii="Arial Unicode MS" w:hAnsi="Arial Unicode MS" w:eastAsia="新細明體;PMingLiU" w:cs="Arial Unicode MS"/>
      <w:b/>
      <w:i w:val="false"/>
      <w:spacing w:val="10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30z0">
    <w:name w:val="WW8Num30z0"/>
    <w:qFormat/>
    <w:rPr>
      <w:rFonts w:ascii="Arial Unicode MS" w:hAnsi="Arial Unicode MS" w:eastAsia="新細明體;PMingLiU" w:cs="Arial Unicode MS"/>
      <w:b/>
      <w:i w:val="false"/>
      <w:spacing w:val="1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16"/>
    </w:rPr>
  </w:style>
  <w:style w:type="character" w:styleId="WW8Num33z0">
    <w:name w:val="WW8Num33z0"/>
    <w:qFormat/>
    <w:rPr>
      <w:rFonts w:ascii="Arial" w:hAnsi="Arial" w:cs="Arial"/>
      <w:sz w:val="16"/>
    </w:rPr>
  </w:style>
  <w:style w:type="character" w:styleId="WW8Num34z0">
    <w:name w:val="WW8Num34z0"/>
    <w:qFormat/>
    <w:rPr>
      <w:rFonts w:ascii="Arial" w:hAnsi="Arial" w:cs="Arial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16"/>
    </w:rPr>
  </w:style>
  <w:style w:type="character" w:styleId="WW8Num37z0">
    <w:name w:val="WW8Num37z0"/>
    <w:qFormat/>
    <w:rPr>
      <w:rFonts w:ascii="Arial" w:hAnsi="Arial" w:cs="Arial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Unicode MS" w:hAnsi="Arial Unicode MS" w:eastAsia="Arial Unicode MS" w:cs="Arial Unicode MS"/>
      <w:b/>
      <w:i w:val="false"/>
      <w:spacing w:val="1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16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eastAsia="華康楷書體W5;Arial Unicode MS"/>
      <w:kern w:val="0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20" w:hanging="0"/>
      <w:jc w:val="both"/>
    </w:pPr>
    <w:rPr>
      <w:rFonts w:ascii="新細明體;PMingLiU" w:hAnsi="新細明體;PMingLiU" w:cs="新細明體;PMingLiU"/>
      <w:spacing w:val="10"/>
    </w:rPr>
  </w:style>
  <w:style w:type="paragraph" w:styleId="2">
    <w:name w:val="本文縮排 2"/>
    <w:basedOn w:val="Normal"/>
    <w:qFormat/>
    <w:pPr>
      <w:spacing w:lineRule="auto" w:line="360"/>
      <w:ind w:left="567" w:hanging="0"/>
      <w:jc w:val="both"/>
    </w:pPr>
    <w:rPr>
      <w:rFonts w:ascii="新細明體;PMingLiU" w:hAnsi="新細明體;PMingLiU" w:cs="新細明體;PMingLiU"/>
      <w:spacing w:val="10"/>
    </w:rPr>
  </w:style>
  <w:style w:type="paragraph" w:styleId="3">
    <w:name w:val="本文縮排 3"/>
    <w:basedOn w:val="Normal"/>
    <w:qFormat/>
    <w:pPr>
      <w:spacing w:lineRule="auto" w:line="300"/>
      <w:ind w:left="480" w:hanging="0"/>
    </w:pPr>
    <w:rPr>
      <w:rFonts w:ascii="Arial" w:hAnsi="Arial" w:eastAsia="標楷體" w:cs="Arial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2:00Z</dcterms:created>
  <dc:creator>test</dc:creator>
  <dc:description/>
  <cp:keywords/>
  <dc:language>en-US</dc:language>
  <cp:lastModifiedBy>weihung</cp:lastModifiedBy>
  <cp:lastPrinted>2011-09-28T16:59:00Z</cp:lastPrinted>
  <dcterms:modified xsi:type="dcterms:W3CDTF">2012-02-21T06:49:00Z</dcterms:modified>
  <cp:revision>21</cp:revision>
  <dc:subject/>
  <dc:title>連江縣社區補助計畫作業要點 </dc:title>
</cp:coreProperties>
</file>