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26"/>
        <w:gridCol w:w="292"/>
        <w:gridCol w:w="2000"/>
        <w:gridCol w:w="2160"/>
        <w:gridCol w:w="1620"/>
        <w:gridCol w:w="2345"/>
      </w:tblGrid>
      <w:tr>
        <w:trPr>
          <w:trHeight w:val="313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/07-07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衛生所門診表</w:t>
            </w:r>
          </w:p>
        </w:tc>
      </w:tr>
      <w:tr>
        <w:trPr>
          <w:trHeight w:val="60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所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莒衛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莒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引衛生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竿衛生所</w:t>
            </w:r>
          </w:p>
        </w:tc>
      </w:tr>
      <w:tr>
        <w:trPr>
          <w:trHeight w:val="9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7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劉建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筱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庚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兒科林士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宜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               一般科陳欣怡               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泌尿科沈恆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李宜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8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陳君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庚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               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經內科黃韋綾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外科沈恆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外科沈恆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         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骨科陳建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外科沈恆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泌尿外科沈恆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庚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劉亮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89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張志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陳佑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骨科陳建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腎臟內科鍾炫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庚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劉增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科周宗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行鑫</w:t>
            </w:r>
          </w:p>
        </w:tc>
      </w:tr>
      <w:tr>
        <w:trPr>
          <w:trHeight w:val="105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劉建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曹祥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               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科陳筱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</w:tc>
      </w:tr>
      <w:tr>
        <w:trPr>
          <w:trHeight w:val="149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1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劉建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腔內科吳庚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科陳欣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產科陳嘉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      牙科葉丁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內科李鎮宇</w:t>
            </w:r>
          </w:p>
        </w:tc>
      </w:tr>
      <w:tr>
        <w:trPr>
          <w:trHeight w:val="1196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牙科黃光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劉建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經內科黃韋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師林菁霞               牙科葉丁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鍾炫光</w:t>
            </w:r>
          </w:p>
        </w:tc>
      </w:tr>
      <w:tr>
        <w:trPr>
          <w:trHeight w:val="5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/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科劉建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科劉建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科劉亮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科齊修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林裕淞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科黃偉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腎臟內科鍾炫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right" w:pos="9404" w:leader="none"/>
        </w:tabs>
        <w:ind w:left="90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診若有異動，以各衛生所公告為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0:00Z</dcterms:created>
  <dc:creator>TIGER-XP</dc:creator>
  <dc:description/>
  <cp:keywords/>
  <dc:language>en-US</dc:language>
  <cp:lastModifiedBy>TIGER-XP</cp:lastModifiedBy>
  <dcterms:modified xsi:type="dcterms:W3CDTF">2014-07-04T02:13:00Z</dcterms:modified>
  <cp:revision>6</cp:revision>
  <dc:subject/>
  <dc:title>07/07-0712各衛生所門診表</dc:title>
</cp:coreProperties>
</file>