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D0D0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2300</wp:posOffset>
                </wp:positionV>
                <wp:extent cx="5714365" cy="8623300"/>
                <wp:effectExtent l="5715" t="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23440"/>
                          <a:chOff x="0" y="0"/>
                          <a:chExt cx="5714280" cy="8623440"/>
                        </a:xfrm>
                      </wpg:grpSpPr>
                      <wpg:grpSp>
                        <wpg:cNvGrpSpPr/>
                        <wpg:grpSpPr>
                          <a:xfrm>
                            <a:off x="0" y="3792960"/>
                            <a:ext cx="5714280" cy="4830480"/>
                          </a:xfrm>
                        </wpg:grpSpPr>
                        <wps:wsp>
                          <wps:cNvSpPr/>
                          <wps:spPr>
                            <a:xfrm flipH="1" rot="20468400">
                              <a:off x="2800440" y="322200"/>
                              <a:ext cx="2300040" cy="1847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洋島嶼</w:t>
                                </w:r>
                              </w:p>
                            </w:txbxContent>
                          </wps:txbx>
                          <wps:bodyPr anchor="t" rot="20468400">
                            <a:noAutofit/>
                          </wps:bodyPr>
                        </wps:wsp>
                        <wps:wsp>
                          <wps:cNvSpPr/>
                          <wps:spPr>
                            <a:xfrm rot="1131600">
                              <a:off x="370800" y="321840"/>
                              <a:ext cx="2299320" cy="1847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閩東文化</w:t>
                                </w:r>
                              </w:p>
                            </w:txbxContent>
                          </wps:txbx>
                          <wps:bodyPr anchor="t" rot="204684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941040"/>
                              <a:ext cx="1359000" cy="888840"/>
                            </a:xfrm>
                            <a:prstGeom prst="downArrow">
                              <a:avLst>
                                <a:gd name="adj1" fmla="val 40917"/>
                                <a:gd name="adj2" fmla="val 52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對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080" y="1702800"/>
                              <a:ext cx="2165400" cy="108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營造精緻的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學校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卓越領航的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校長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成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在地思維的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教師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增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量身訂作的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家長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研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1684080"/>
                              <a:ext cx="2223720" cy="110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輔導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學校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專業社群發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拓展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校長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國際教育理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激勵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教師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創新教學熱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導引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家長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參與教育事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0440" y="2998440"/>
                              <a:ext cx="2103840" cy="13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4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方教育政策與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實踐    評量改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教育    語文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濕地生態    能力本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際文化    英語教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200" y="2045880"/>
                              <a:ext cx="1005120" cy="628560"/>
                            </a:xfrm>
                            <a:prstGeom prst="leftRightArrow">
                              <a:avLst>
                                <a:gd name="adj1" fmla="val 50000"/>
                                <a:gd name="adj2" fmla="val 318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互帶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8440"/>
                              <a:ext cx="2102400" cy="13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央教育政策與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綱微調    改進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教育    書法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海洋教育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教師增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防災教育    生命教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120" y="3303000"/>
                              <a:ext cx="1907640" cy="907920"/>
                            </a:xfrm>
                            <a:prstGeom prst="leftRightArrow">
                              <a:avLst>
                                <a:gd name="adj1" fmla="val 51898"/>
                                <a:gd name="adj2" fmla="val 451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量中央課程政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配合地方教育發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4512960"/>
                              <a:ext cx="416124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 xml:space="preserve"> 精進每位教師教學知能      創造每個孩子成功機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960" y="2722320"/>
                              <a:ext cx="306720" cy="371520"/>
                            </a:xfrm>
                            <a:prstGeom prst="downArrow">
                              <a:avLst>
                                <a:gd name="adj1" fmla="val 49898"/>
                                <a:gd name="adj2" fmla="val 51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2722320"/>
                              <a:ext cx="306720" cy="371520"/>
                            </a:xfrm>
                            <a:prstGeom prst="downArrow">
                              <a:avLst>
                                <a:gd name="adj1" fmla="val 49898"/>
                                <a:gd name="adj2" fmla="val 51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208040"/>
                              <a:ext cx="306720" cy="371520"/>
                            </a:xfrm>
                            <a:prstGeom prst="downArrow">
                              <a:avLst>
                                <a:gd name="adj1" fmla="val 49898"/>
                                <a:gd name="adj2" fmla="val 51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4208040"/>
                              <a:ext cx="306720" cy="371520"/>
                            </a:xfrm>
                            <a:prstGeom prst="downArrow">
                              <a:avLst>
                                <a:gd name="adj1" fmla="val 49898"/>
                                <a:gd name="adj2" fmla="val 51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257480"/>
                            <a:ext cx="178560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0" cy="157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542160"/>
                              <a:ext cx="150876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樂活永續新馬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卓越友善心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圖片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534240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9pt;width:449.95pt;height:679pt" coordorigin="360,980" coordsize="8999,13580">
                <v:group id="shape_0" alt="Group 4" style="position:absolute;left:360;top:7461;width:8999;height:7100">
                  <v:rect id="shape_0" ID="AutoShape 6" path="m6464,8975c7198,7230,8907,6095,10800,6096c12692,6096,14401,7230,15135,8975l20754,6610c19068,2604,15145,-1,10799,0c6454,0,2531,2604,845,6610l6464,8975xe" fillcolor="white" stroked="t" o:allowincell="f" style="position:absolute;left:4769;top:7460;width:3621;height:2908;flip:x;mso-wrap-style:square;v-text-anchor:top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洋島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AutoShape 7" path="m6464,8975c7198,7230,8907,6095,10800,6096c12692,6096,14401,7230,15135,8975l20754,6610c19068,2604,15145,-1,10799,0c6454,0,2531,2604,845,6610l6464,8975xe" fillcolor="white" stroked="t" o:allowincell="f" style="position:absolute;left:944;top:7460;width:3620;height:2909;mso-wrap-style:square;v-text-anchor:top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閩東文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8" fillcolor="white" stroked="t" o:allowincell="f" style="position:absolute;left:3671;top:8435;width:2139;height:1399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對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9" fillcolor="white" stroked="t" o:allowincell="f" style="position:absolute;left:1184;top:9635;width:3409;height:1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營造精緻的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學校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卓越領航的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校長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成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在地思維的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教師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增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量身訂作的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家長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研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ID="AutoShape 10" fillcolor="white" stroked="t" o:allowincell="f" style="position:absolute;left:4918;top:9605;width:3501;height:17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輔導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學校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專業社群發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拓展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校長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國際教育理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激勵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教師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創新教學熱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導引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家長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參與教育事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ID="AutoShape 11" fillcolor="white" stroked="t" o:allowincell="f" style="position:absolute;left:6046;top:11675;width:3312;height:21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方教育政策與方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程實踐    評量改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教育    語文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濕地生態    能力本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際文化    英語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ID="AutoShape 12" fillcolor="white" stroked="t" o:allowincell="f" style="position:absolute;left:3957;top:10175;width:1582;height:989;mso-wrap-style:square;v-text-anchor:top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互帶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13" fillcolor="white" stroked="t" o:allowincell="f" style="position:absolute;left:360;top:11675;width:3310;height:21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央教育政策與方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綱微調    改進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教育    書法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海洋教育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教師增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防災教育    生命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AutoShape 14" fillcolor="white" stroked="t" o:allowincell="f" style="position:absolute;left:3247;top:12155;width:3003;height:1429;mso-wrap-style:square;v-text-anchor:top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量中央課程政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配合地方教育發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15" fillcolor="white" stroked="t" o:allowincell="f" style="position:absolute;left:1516;top:14060;width:6552;height:4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 xml:space="preserve"> 精進每位教師教學知能      創造每個孩子成功機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AutoShape 16" fillcolor="white" stroked="t" o:allowincell="f" style="position:absolute;left:2322;top:11241;width:482;height:58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" fillcolor="white" stroked="t" o:allowincell="f" style="position:absolute;left:6794;top:11241;width:482;height:58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8" fillcolor="white" stroked="t" o:allowincell="f" style="position:absolute;left:1692;top:13580;width:482;height:58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9" fillcolor="white" stroked="t" o:allowincell="f" style="position:absolute;left:7512;top:13580;width:482;height:584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群組 24" style="position:absolute;left:3236;top:2961;width:2812;height:2484">
                  <v:oval id="shape_0" ID="橢圓 22" fillcolor="#e4f9ff" stroked="t" o:allowincell="f" style="position:absolute;left:3236;top:2961;width:2811;height:2483;mso-wrap-style:none;v-text-anchor:middle">
                    <v:fill o:detectmouseclick="t" color2="#9eeaff"/>
                    <v:stroke color="#46aac5" weight="9360" joinstyle="miter" endcap="flat"/>
                    <v:shadow on="t" obscured="f" color="black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29;top:3814;width:2375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樂活永續新馬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卓越友善心教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1" stroked="f" o:allowincell="f" style="position:absolute;left:477;top:980;width:8412;height:68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連江縣總體發展【藍圖篇】</w:t>
      </w:r>
    </w:p>
    <w:p>
      <w:pPr>
        <w:pStyle w:val="Normal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1:00Z</dcterms:created>
  <dc:creator>sam</dc:creator>
  <dc:description/>
  <cp:keywords/>
  <dc:language>en-US</dc:language>
  <cp:lastModifiedBy>sam</cp:lastModifiedBy>
  <dcterms:modified xsi:type="dcterms:W3CDTF">2010-11-01T07:39:00Z</dcterms:modified>
  <cp:revision>4</cp:revision>
  <dc:subject/>
  <dc:title/>
</cp:coreProperties>
</file>