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Verdana" w:hAnsi="Verdana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</w:rPr>
        <w:t>敬恆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</w:rPr>
        <w:t>10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</w:rPr>
        <w:t>學年度新生入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</w:rPr>
        <w:t>通知書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招生對象：國小應屆畢業生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、報到日期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三、報到時間：下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四、報到地點：敬恆國中辦公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五、攜帶物品及資料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 戶口名簿影本或戶籍謄本正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乙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 兩吋大頭照四張（最近半年內，開學註冊日可後補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 國小畢業證書（開學註冊日後補，驗後發還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 其他身份證明（如：鄉公所低收入戶證明、身心障礙手冊、原</w:t>
      </w:r>
    </w:p>
    <w:p>
      <w:pPr>
        <w:pStyle w:val="Normal"/>
        <w:ind w:left="850" w:hanging="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住民註記等）</w:t>
      </w:r>
    </w:p>
    <w:p>
      <w:pPr>
        <w:pStyle w:val="Normal"/>
        <w:ind w:left="142" w:hanging="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備註：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為便利本校預訂新年度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七年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新生教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科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書數量，請家長確實考量就讀學校後，於規定時間內至本校辦理入學手續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若學生因故無法親自前來，可由家長或親友代為報名，如有疑問請電洽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111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務組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林慧貞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如欲知悉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七年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新生教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科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書版本請於八月一日起至本校網站查詢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新生入學所需攜帶的細項於本校網站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91">
    <w:name w:val="style91"/>
    <w:qFormat/>
    <w:rPr>
      <w:b/>
      <w:bCs/>
      <w:sz w:val="32"/>
      <w:szCs w:val="32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3:00Z</dcterms:created>
  <dc:creator>totoro</dc:creator>
  <dc:description/>
  <cp:keywords/>
  <dc:language>en-US</dc:language>
  <cp:lastModifiedBy>jeanwishsky@gmail.com</cp:lastModifiedBy>
  <dcterms:modified xsi:type="dcterms:W3CDTF">2018-04-24T08:43:00Z</dcterms:modified>
  <cp:revision>2</cp:revision>
  <dc:subject/>
  <dc:title/>
</cp:coreProperties>
</file>