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連江縣托育人員專業訓練課表</w:t>
      </w:r>
    </w:p>
    <w:tbl>
      <w:tblPr>
        <w:tblStyle w:val="a3"/>
        <w:tblpPr w:bottomFromText="0" w:horzAnchor="margin" w:leftFromText="180" w:rightFromText="180" w:tblpX="0" w:tblpXSpec="center" w:tblpY="1508" w:topFromText="0" w:vertAnchor="page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4623"/>
        <w:gridCol w:w="709"/>
        <w:gridCol w:w="1702"/>
        <w:gridCol w:w="1586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  期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課   程   名    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6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工作之意義及內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清梅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安全與適性玩具的選擇與應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保母與嬰幼兒之溝通技巧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0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執業安全及認識公共意外責任險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:00-12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危機處理策略與案例探討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13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育日誌的意義與技巧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佳瑩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優良保母與保母專業倫理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14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與家長溝通的技巧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父母的角色、教養態度與方法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0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福利措施與資源運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孫實義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福利服務相關法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1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人權與保護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托育導論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家庭及親職的外部支援與運用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柯樹馨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的營養與膳食設計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1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8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及少年福利的意涵及未來發展趨勢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5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3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常見疾病預防與照顧技巧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毓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慧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事故傷害預防與急救處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4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的用藥常識、預防接種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安全醫護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/10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發展遲緩與特殊兒童認識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吳怡萍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嬰幼兒發展評估與量表使用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/11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嬰幼兒常規訓練與環境規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5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發展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遊戲及社會行為發展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1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身體與動作發展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0:00</w:t>
            </w:r>
          </w:p>
        </w:tc>
        <w:tc>
          <w:tcPr>
            <w:tcW w:w="1586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林慧文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認知學習與發展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:00-12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語言發展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5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情緒認識及處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18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遊戲與活動設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托育環境的規劃與佈置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1586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/1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清潔區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清梅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調製區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:00-17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/2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遊戲區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9" w:hRule="atLeast"/>
        </w:trPr>
        <w:tc>
          <w:tcPr>
            <w:tcW w:w="129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口腔保健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5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學術科考試講習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1f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211f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211f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11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211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1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5:00Z</dcterms:created>
  <dc:creator>社團法人中華熊媽媽保母公益協進會</dc:creator>
  <dc:description/>
  <dc:language>en-US</dc:language>
  <cp:lastModifiedBy>Lenovo</cp:lastModifiedBy>
  <dcterms:modified xsi:type="dcterms:W3CDTF">2018-05-30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