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3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9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日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9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9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8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8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7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7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體驗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以團體趣味競賽為主，採親子與男女組隊體驗為主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日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時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03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23676 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gaugu1@ yahoo.com.tw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及獎牌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採體驗賽，不列名次，參加者皆贈送紀念品乙份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4</Words>
  <Characters>1614</Characters>
  <CharactersWithSpaces>40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2:00Z</dcterms:created>
  <dc:creator>ko</dc:creator>
  <dc:description/>
  <dc:language>en-US</dc:language>
  <cp:lastModifiedBy/>
  <cp:lastPrinted>2009-09-16T14:35:00Z</cp:lastPrinted>
  <dcterms:modified xsi:type="dcterms:W3CDTF">2014-10-07T22:01:00Z</dcterms:modified>
  <cp:revision>15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金國</vt:lpwstr>
  </property>
</Properties>
</file>