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2436"/>
        <w:gridCol w:w="3600"/>
      </w:tblGrid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連江縣四鄉五島擺暝活動一覽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宇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初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初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聖母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初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馬尊王</w:t>
            </w:r>
            <w:r>
              <w:rPr>
                <w:rFonts w:ascii="標楷體" w:hAnsi="標楷體" w:cs="標楷體" w:eastAsia="標楷體"/>
              </w:rPr>
              <w:t>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忠義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10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初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福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華光大帝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山隴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大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月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德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7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仁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福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隴白馬尊王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后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華光大帝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坂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白馬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尊</w:t>
            </w:r>
            <w:r>
              <w:rPr>
                <w:rFonts w:ascii="標楷體" w:hAnsi="標楷體" w:cs="標楷體" w:eastAsia="標楷體"/>
                <w:color w:val="000000"/>
              </w:rPr>
              <w:t>王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坂里三太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坂里天后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馬糧慶典及繞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坂里白馬尊王至中澳廟中請香迎神與至白沙平水尊王會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繞境巡行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平水尊</w:t>
            </w: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ascii="標楷體" w:hAnsi="標楷體" w:cs="標楷體" w:eastAsia="標楷體"/>
              </w:rPr>
              <w:t>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坂里白馬尊王會香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塘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趙元帥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信德堂探花府田都元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武陳元帥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褔德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馬尊王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上聖母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帝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十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珠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玄天上帝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后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山隴</w:t>
            </w:r>
            <w:r>
              <w:rPr>
                <w:rFonts w:ascii="標楷體" w:hAnsi="標楷體" w:cs="標楷體" w:eastAsia="標楷體"/>
                <w:color w:val="000000"/>
              </w:rPr>
              <w:t>白馬尊王</w:t>
            </w:r>
            <w:r>
              <w:rPr>
                <w:rFonts w:ascii="標楷體" w:hAnsi="標楷體" w:cs="標楷體" w:eastAsia="標楷體"/>
              </w:rPr>
              <w:t>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北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玄壇公廟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(10:00~22:00</w:t>
            </w:r>
            <w:r>
              <w:rPr>
                <w:rFonts w:ascii="標楷體" w:hAnsi="標楷體" w:cs="標楷體" w:eastAsia="標楷體"/>
                <w:color w:val="000000"/>
              </w:rPr>
              <w:t>發財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玄天上帝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(10:00~22:00</w:t>
            </w:r>
            <w:r>
              <w:rPr>
                <w:rFonts w:ascii="標楷體" w:hAnsi="標楷體" w:cs="標楷體" w:eastAsia="標楷體"/>
                <w:color w:val="000000"/>
              </w:rPr>
              <w:t>解籤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坂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龍角峰伍位靈公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齊天大聖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武陳元帥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后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生娘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十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峰境五靈公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山隴白馬尊王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元帥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邱元帥陳春蘭大姐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梅石高王爺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繞境巡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珠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玄天上帝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馬港天后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白馬文武大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擺暝繞境巡行 （正月初一開官門、插頭香、發放紀念金幣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四維天上王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夫人澳白馬大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天后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津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后宮二將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光大帝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塘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部尚書公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塘岐蕭王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午沙五福天仙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繞境巡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繞境巡行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擺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塘岐繞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公八使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水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芹壁天后宮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村趙元帥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擺暝（</w:t>
            </w:r>
            <w:r>
              <w:rPr>
                <w:rFonts w:eastAsia="標楷體" w:cs="標楷體" w:ascii="標楷體" w:hAnsi="標楷體"/>
                <w:color w:val="000000"/>
              </w:rPr>
              <w:t>3:30pm</w:t>
            </w:r>
            <w:r>
              <w:rPr>
                <w:rFonts w:ascii="標楷體" w:hAnsi="標楷體" w:cs="標楷體" w:eastAsia="標楷體"/>
                <w:color w:val="000000"/>
              </w:rPr>
              <w:t>繞境巡行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扶乩、卜事解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坂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玉皇府三太子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蕭王府六位大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玄天上帝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正乙玄壇公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山西靈台公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上惠林女帥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白馬大王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探花府田元帥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清頭溪五福大帝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大坵白馬大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擺暝、繞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擺暝、繞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擺暝、繞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擺暝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后澳繞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擺暝、繞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合殿發財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擺暝、繞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水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威武陳元帥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后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胡將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西坵彣大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田沃蕭大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田沃五靈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田沃天后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坪臨水夫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坪褔德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上聖母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10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埔白馬尊王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惠林女帥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天后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代天府白少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狀元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eastAsia="標楷體" w:cs="標楷體" w:ascii="標楷體" w:hAnsi="標楷體"/>
                <w:b/>
                <w:color w:val="3399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十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隴白馬尊王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隴北極玄天上帝神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擺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暝、遶境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福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上聖母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馬尊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彣大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將軍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十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玄天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光大帝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胡將軍廟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褔德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璇璣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4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十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（求發財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大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十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后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坪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9966"/>
              </w:rPr>
            </w:pPr>
            <w:r>
              <w:rPr>
                <w:rFonts w:ascii="標楷體" w:hAnsi="標楷體" w:cs="標楷體" w:eastAsia="標楷體"/>
              </w:rPr>
              <w:t>大坪娘娘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馬尊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峰境</w:t>
            </w:r>
            <w:r>
              <w:rPr>
                <w:rFonts w:ascii="標楷體" w:hAnsi="標楷體" w:cs="標楷體" w:eastAsia="標楷體"/>
                <w:color w:val="000000"/>
              </w:rPr>
              <w:t>五靈公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繞境巡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求必應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井將軍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>
          <w:trHeight w:val="8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埔老頭大王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埔玄天上帝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吉總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猛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猛沃劉大王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山隴白馬尊王廟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邱元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寧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天大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武陳元帥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、繞境巡行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光大帝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仙廟五靈宮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角峰伍位靈公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二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龍角峰伍位靈公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祈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帆威武陳將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繞境巡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8:00Z</dcterms:created>
  <dc:creator>TIGER-XP</dc:creator>
  <dc:description/>
  <cp:keywords/>
  <dc:language>en-US</dc:language>
  <cp:lastModifiedBy>TIGER-XP</cp:lastModifiedBy>
  <cp:lastPrinted>2015-02-25T08:16:00Z</cp:lastPrinted>
  <dcterms:modified xsi:type="dcterms:W3CDTF">2015-02-26T05:54:00Z</dcterms:modified>
  <cp:revision>8</cp:revision>
  <dc:subject/>
  <dc:title>104年連江縣四鄉五島擺暝活動一覽表</dc:title>
</cp:coreProperties>
</file>