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臨時廚工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三）下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國中小營養午餐臨時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齡在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，具中華民國公民身分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體健康無傳染疾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立醫院或衛生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證明無法定之傳染病、肝病、肺結核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具有餐飲烹調經驗或具備丙級以上廚師之證照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</w:rPr>
        <w:t>大陸地區人民經許可進入台灣地區者，須在台灣地區設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，請檢附戶籍謄本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，加蓋私章（私章攜帶備用）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ind w:left="8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錄取者需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驗公立醫院體檢證明或</w:t>
      </w:r>
      <w:r>
        <w:rPr>
          <w:rFonts w:ascii="標楷體" w:hAnsi="標楷體" w:cs="標楷體" w:eastAsia="標楷體"/>
          <w:sz w:val="28"/>
          <w:szCs w:val="28"/>
        </w:rPr>
        <w:t>（縣立醫院整合式健康篩檢資料），不符標準者將取銷錄取資格，並將通知次序位者遞補之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錄取名額：國中小營養午餐</w:t>
      </w:r>
      <w:r>
        <w:rPr>
          <w:rFonts w:ascii="標楷體" w:hAnsi="標楷體" w:cs="標楷體" w:eastAsia="標楷體"/>
          <w:sz w:val="28"/>
          <w:szCs w:val="28"/>
        </w:rPr>
        <w:t>廚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。             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方式：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實務經驗審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，經評選委員會依實際分數高低錄取之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日期：民國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本校國中部二樓圖書室。（營養午餐廚房）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聘用時間：自聘請日起至本校工友補實作業完成為止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工作性質：依招考項目而定之。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工作內容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本校上課日之學生營養午餐烹煮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廚房與餐廳衛生管理清潔工作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學校臨時交辦事項。              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工資：工資為日薪，有丙級以上廚師之證照者，每日工資則為</w:t>
      </w:r>
      <w:r>
        <w:rPr>
          <w:rFonts w:eastAsia="標楷體" w:cs="標楷體" w:ascii="標楷體" w:hAnsi="標楷體"/>
          <w:b/>
          <w:sz w:val="28"/>
          <w:szCs w:val="28"/>
        </w:rPr>
        <w:t>1200</w:t>
      </w:r>
      <w:r>
        <w:rPr>
          <w:rFonts w:ascii="標楷體" w:hAnsi="標楷體" w:cs="標楷體" w:eastAsia="標楷體"/>
          <w:b/>
          <w:sz w:val="28"/>
          <w:szCs w:val="28"/>
        </w:rPr>
        <w:t>元（若無則為</w:t>
      </w:r>
      <w:r>
        <w:rPr>
          <w:rFonts w:eastAsia="標楷體" w:cs="標楷體" w:ascii="標楷體" w:hAnsi="標楷體"/>
          <w:b/>
          <w:sz w:val="28"/>
          <w:szCs w:val="28"/>
        </w:rPr>
        <w:t>920</w:t>
      </w:r>
      <w:r>
        <w:rPr>
          <w:rFonts w:ascii="標楷體" w:hAnsi="標楷體" w:cs="標楷體" w:eastAsia="標楷體"/>
          <w:b/>
          <w:sz w:val="28"/>
          <w:szCs w:val="28"/>
        </w:rPr>
        <w:t>元），以實際工作天數計算，享有勞、健保及相關福利。</w:t>
      </w:r>
    </w:p>
    <w:p>
      <w:pPr>
        <w:pStyle w:val="Normal"/>
        <w:spacing w:lineRule="exact" w:line="400"/>
        <w:ind w:left="400" w:hanging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</w:rPr>
        <w:t>放榜日期及地點：</w:t>
      </w:r>
    </w:p>
    <w:p>
      <w:pPr>
        <w:pStyle w:val="Style18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錄取名單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b/>
          <w:sz w:val="28"/>
          <w:szCs w:val="28"/>
        </w:rPr>
        <w:t>公告於本校公佈欄或</w:t>
      </w:r>
      <w:r>
        <w:rPr>
          <w:rFonts w:ascii="標楷體" w:hAnsi="標楷體" w:cs="標楷體" w:eastAsia="標楷體"/>
          <w:b/>
          <w:sz w:val="28"/>
          <w:szCs w:val="28"/>
        </w:rPr>
        <w:t>馬祖資訊</w:t>
      </w:r>
      <w:r>
        <w:rPr>
          <w:rFonts w:ascii="標楷體" w:hAnsi="標楷體" w:cs="標楷體" w:eastAsia="標楷體"/>
          <w:b/>
          <w:sz w:val="28"/>
          <w:szCs w:val="28"/>
        </w:rPr>
        <w:t>網網站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﹙星期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﹚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前到連江縣立敬恆國中小</w:t>
      </w:r>
      <w:r>
        <w:rPr>
          <w:rFonts w:ascii="標楷體" w:hAnsi="標楷體" w:cs="標楷體" w:eastAsia="標楷體"/>
          <w:b/>
          <w:sz w:val="28"/>
          <w:szCs w:val="28"/>
        </w:rPr>
        <w:t>報到，逾時未辦理報到者，視為自動放棄，由備取人員遞補。</w:t>
      </w:r>
      <w:r>
        <w:rPr>
          <w:rFonts w:ascii="標楷體" w:hAnsi="標楷體" w:cs="標楷體" w:eastAsia="標楷體"/>
          <w:b/>
          <w:sz w:val="28"/>
          <w:szCs w:val="28"/>
        </w:rPr>
        <w:t>實際上班日配合學校行事曆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8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80" w:hanging="280"/>
        <w:rPr>
          <w:sz w:val="20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詢單位：本校總務處    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曹重華組長。</w:t>
      </w:r>
      <w:r>
        <w:rPr>
          <w:rFonts w:eastAsia="Times New Roman"/>
          <w:sz w:val="20"/>
        </w:rPr>
        <w:t xml:space="preserve"> </w:t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立敬恆國民中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臨時廚工甄選簡章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1113"/>
        <w:gridCol w:w="720"/>
        <w:gridCol w:w="9"/>
        <w:gridCol w:w="535"/>
        <w:gridCol w:w="1435"/>
        <w:gridCol w:w="184"/>
        <w:gridCol w:w="1256"/>
        <w:gridCol w:w="1695"/>
        <w:gridCol w:w="1417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小營養午餐廚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標楷體"/>
          <w:sz w:val="28"/>
        </w:rPr>
        <w:t>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立敬恆國民中小學臨時廚工僱用契約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敬恆國中小（以下簡稱甲方）為推動營養午餐工作，進用○○○君（以下簡稱乙方），雙方同意訂立契約，共同遵守約定條款如下：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一 條（契約期間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自民國   年    月    日起至本校工友補實作業完成為止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二 條（工作項目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擔任下列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維護廚房之清潔與衛生，每週並執行廚房消毒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洗滌食材、烹煮、學生飯菜量分配之事等營養午餐之必要工作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三）配合學校活動臨時交辦之事項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四）其他與上述工作相當之職務與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三 條（工作地點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接受甲方監督指揮，於下列地點，擔任本契約所定之工作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一）本校營養午餐廚房及餐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（二）本校辦理特殊活動時所需前往之場地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四 條（工作時間及休息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每日工作時間為八小時。甲方於必要時，得調整工作時間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五 條 （工資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之工資為每日新台幣   元整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第 六 條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請假規定</w:t>
      </w:r>
      <w:r>
        <w:rPr>
          <w:rFonts w:ascii="標楷體" w:hAnsi="標楷體"/>
          <w:szCs w:val="28"/>
        </w:rPr>
        <w:t>)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/>
          <w:szCs w:val="28"/>
        </w:rPr>
        <w:t>甲方同意乙方享有勞基法保障之請假權益，惟臨時工之薪資總額不得超</w:t>
      </w:r>
    </w:p>
    <w:p>
      <w:pPr>
        <w:pStyle w:val="TextBody"/>
        <w:spacing w:lineRule="exact" w:line="360"/>
        <w:ind w:left="-180" w:firstLine="126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過甲方年度按日按件人員預算總額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七 條（請假程序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請假，應填具假單，經甲方同意後，始得離開工作場所。但有急病或緊急事故，得補辦請假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八 條（甲方得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有下列情事之一者，甲方得經預告乙方終止本契約之事由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甲方因不可抗力，暫停工作在一個月以上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工作計畫變更，有減少進用人員之必要，且無適當工作可安置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乙方對於所擔任之工作不能勝任時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/>
          <w:szCs w:val="28"/>
        </w:rPr>
        <w:t>前項之終止應於十日前預告之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九 條（甲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有下列事由之一者，甲方得不經預告終止本契約：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填寫或提供不實資料或文件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訂約時為虛偽意思表示，使甲方誤信而有受損害之虞。</w:t>
      </w:r>
    </w:p>
    <w:p>
      <w:pPr>
        <w:pStyle w:val="TextBody"/>
        <w:spacing w:lineRule="exact" w:line="360"/>
        <w:ind w:left="1077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於工作時間或工作場所，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受有期徒刑以上刑之宣告確定，而未諭知緩刑或未准易科罰金。</w:t>
      </w:r>
    </w:p>
    <w:p>
      <w:pPr>
        <w:pStyle w:val="TextBody"/>
        <w:spacing w:lineRule="exact" w:line="360"/>
        <w:ind w:left="1553" w:hanging="4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五、故意損耗機器、工具、原料、產品，或其他甲方所有之物品，或故意洩漏業務上之秘密致甲方受有損害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六、無正當理由繼續曠工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，或一個月內曠工達</w:t>
      </w:r>
      <w:r>
        <w:rPr>
          <w:rFonts w:ascii="標楷體" w:hAnsi="標楷體"/>
          <w:szCs w:val="28"/>
        </w:rPr>
        <w:t>3</w:t>
      </w:r>
      <w:r>
        <w:rPr>
          <w:rFonts w:ascii="標楷體" w:hAnsi="標楷體"/>
          <w:szCs w:val="28"/>
        </w:rPr>
        <w:t>日。</w:t>
      </w:r>
    </w:p>
    <w:p>
      <w:pPr>
        <w:pStyle w:val="TextBody"/>
        <w:spacing w:lineRule="exact" w:line="360"/>
        <w:ind w:left="1080" w:hanging="0"/>
        <w:rPr>
          <w:rFonts w:ascii="標楷體" w:hAnsi="標楷體" w:cs="標楷體"/>
          <w:szCs w:val="28"/>
        </w:rPr>
      </w:pPr>
      <w:r>
        <w:rPr>
          <w:rFonts w:ascii="標楷體" w:hAnsi="標楷體"/>
          <w:szCs w:val="28"/>
        </w:rPr>
        <w:t>七、</w:t>
      </w:r>
      <w:r>
        <w:rPr>
          <w:rFonts w:ascii="標楷體" w:hAnsi="標楷體" w:cs="標楷體"/>
          <w:szCs w:val="28"/>
        </w:rPr>
        <w:t>注意清潔衛生，細心徹底洗滌調理，不得敷衍塞責。</w:t>
      </w:r>
    </w:p>
    <w:p>
      <w:pPr>
        <w:pStyle w:val="Normal"/>
        <w:snapToGrid w:val="false"/>
        <w:spacing w:lineRule="exact" w:line="360"/>
        <w:ind w:left="155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時應按照規定戴帽子、口罩，穿著工作服，不可佩戴飾品，不可塗指甲油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九、不得私自夾帶廚房用品、雜物離校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、工作中確實注意安全，愛惜公物，不得任意拋棄或損壞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一、誠心接受學校人員之指導和指派工作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二、其他學校交辦事項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/>
          <w:szCs w:val="28"/>
        </w:rPr>
        <w:t>十三、其他違反法令、契約或工作規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 十 條（乙方得經預告終止契約之事由及離職手續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自願離職時，應於十日前向甲方提出，並於離職當日前，將保管之事物完成移交及辦妥離職手續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一條（乙方得不經預告終止契約之事由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有下列事由之一者，乙方得不經預告終止契約：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訂約時為虛偽之意思表示，使乙方誤信而有受損害之虞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對乙方實施暴行或有重大侮辱之行為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不依契約給付報報酬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四、其他違反法令或契約，情節重大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二條（工作調整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得因業務需要，調整乙方之工作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三條（保險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應為乙方於進用期間，依法辦理參加勞工保險及全民健康保險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甲方未能依前項約定為乙方參加保險時，應為其投保新台幣一百萬元之意外險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四條（不得請求資遣費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不得因契約終止或屆滿，對甲方請求資遣費。</w:t>
      </w:r>
    </w:p>
    <w:p>
      <w:pPr>
        <w:pStyle w:val="TextBody"/>
        <w:spacing w:lineRule="exact" w:line="360"/>
        <w:ind w:left="-1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第十五條（其他權利義務事項）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一、乙方若於工作期間表現良好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經評選委員會決議通過</w:t>
      </w:r>
      <w:r>
        <w:rPr>
          <w:rFonts w:ascii="標楷體" w:hAnsi="標楷體"/>
          <w:szCs w:val="28"/>
        </w:rPr>
        <w:t>，得優先續約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二、本契約未盡事宜，應依相關規定辦理。</w:t>
      </w:r>
    </w:p>
    <w:p>
      <w:pPr>
        <w:pStyle w:val="TextBody"/>
        <w:spacing w:lineRule="exact" w:line="360"/>
        <w:ind w:left="10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三、本契約一式二份，由甲乙雙方各執一份。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甲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用人單位名稱：連江縣立敬恆國民中小學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代表人：陳玉嬌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連江縣莒光鄉青帆村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號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</w:p>
    <w:p>
      <w:pPr>
        <w:pStyle w:val="TextBody"/>
        <w:spacing w:lineRule="exact" w:line="360"/>
        <w:ind w:firstLine="16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乙方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姓名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身分證字號：</w:t>
      </w:r>
    </w:p>
    <w:p>
      <w:pPr>
        <w:pStyle w:val="TextBody"/>
        <w:spacing w:lineRule="exact" w:line="36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/>
          <w:szCs w:val="28"/>
        </w:rPr>
        <w:t>地址：</w:t>
      </w:r>
    </w:p>
    <w:p>
      <w:pPr>
        <w:pStyle w:val="TextBody"/>
        <w:spacing w:lineRule="exact" w:line="360"/>
        <w:ind w:left="3780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TextBody"/>
        <w:spacing w:lineRule="exact" w:line="360"/>
        <w:ind w:left="480" w:hanging="0"/>
        <w:jc w:val="distribute"/>
        <w:rPr>
          <w:szCs w:val="28"/>
        </w:rPr>
      </w:pPr>
      <w:r>
        <w:rPr>
          <w:szCs w:val="28"/>
        </w:rPr>
        <w:t>中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華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民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國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03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0:00Z</dcterms:created>
  <dc:creator>yy</dc:creator>
  <dc:description/>
  <cp:keywords/>
  <dc:language>en-US</dc:language>
  <cp:lastModifiedBy>jhjh</cp:lastModifiedBy>
  <cp:lastPrinted>2011-06-03T08:44:00Z</cp:lastPrinted>
  <dcterms:modified xsi:type="dcterms:W3CDTF">2014-04-24T06:35:00Z</dcterms:modified>
  <cp:revision>10</cp:revision>
  <dc:subject/>
  <dc:title/>
</cp:coreProperties>
</file>