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2830" cy="6742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6742440"/>
                          <a:chOff x="0" y="0"/>
                          <a:chExt cx="9942840" cy="674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67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942840" cy="67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960" y="6285240"/>
                            <a:ext cx="18280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引消防分隊  關心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530.9pt" coordorigin="0,0" coordsize="15658,10618">
                <v:rect id="shape_0" stroked="f" o:allowincell="f" style="position:absolute;left:0;top:0;width:15657;height:10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5657;height:1061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99;top:9898;width:287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引消防分隊  關心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41:00Z</dcterms:created>
  <dc:creator>文顯</dc:creator>
  <dc:description/>
  <cp:keywords/>
  <dc:language>en-US</dc:language>
  <cp:lastModifiedBy>文顯</cp:lastModifiedBy>
  <dcterms:modified xsi:type="dcterms:W3CDTF">2010-02-02T02:50:00Z</dcterms:modified>
  <cp:revision>1</cp:revision>
  <dc:subject/>
  <dc:title> </dc:title>
</cp:coreProperties>
</file>