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隊課程規劃</w:t>
      </w:r>
    </w:p>
    <w:tbl>
      <w:tblPr>
        <w:tblW w:w="98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795"/>
        <w:gridCol w:w="3095"/>
        <w:gridCol w:w="2535"/>
      </w:tblGrid>
      <w:tr>
        <w:trPr>
          <w:trHeight w:val="519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36"/>
                <w:szCs w:val="36"/>
              </w:rPr>
              <w:t>環遊世界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36"/>
                <w:szCs w:val="36"/>
              </w:rPr>
              <w:t>3Q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36"/>
                <w:szCs w:val="36"/>
              </w:rPr>
              <w:t>領袖營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天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第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1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天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第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2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第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3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主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到亞洲找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IQ</w:t>
              <w:br/>
              <w:t>(Intelligence quotient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到歐洲找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EQ</w:t>
              <w:br/>
              <w:t>(Emotion quotient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到美洲找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PQ</w:t>
              <w:br/>
              <w:t>(Potential quotient)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目標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吃、玩、學中，學習各地不同民俗文化，更加入理財及領袖主題，艱澀的主題變的好好玩！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0830-0900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Go~Go~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領袖召集令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上午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  <w:t>0900-12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孔夫子小領袖誕生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我是未來小領袖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科學怪人教室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槓桿原理一籮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當我們同在一起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PQ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樂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跟著音樂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NEW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起來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甘地領導初體驗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大家口中的領袖特質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!?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凱旋門時代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我的無敵投石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APPLE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創意金手指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動手玩創意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私塾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IQ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動動腦測驗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看見繽紛的世界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遊藝香榭大道人際ＥＱ法寶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我的生活夠ＥＱ嗎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?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里約大冒險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和憤怒鳥一起玩創意</w:t>
            </w:r>
          </w:p>
        </w:tc>
      </w:tr>
      <w:tr>
        <w:trPr>
          <w:trHeight w:val="6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午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  <w:t>1200-1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便當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便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便當</w:t>
            </w:r>
          </w:p>
        </w:tc>
      </w:tr>
      <w:tr>
        <w:trPr>
          <w:trHeight w:val="6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午睡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  <w:t>1250-1330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請孩子準備午睡枕頭及小棉被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體育課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  <w:t>1340-14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樂樂棒球】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兒童足球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兒童籃球】</w:t>
            </w:r>
          </w:p>
        </w:tc>
      </w:tr>
      <w:tr>
        <w:trPr>
          <w:trHeight w:val="89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下午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  <w:t>1400-1630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蔡倫的造紙教室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進入紙張的世界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聖母院音樂教室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享受音樂的洗禮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好萊塢大劇院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我不是他但我了解他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甘蔗造紙術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廢紙變身術登場！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歐洲宮廷歌劇表演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哼出美妙的歌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好萊塢演員加強班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嘴巴無法說的秘密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點心時間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1530-1600</w:t>
            </w:r>
          </w:p>
        </w:tc>
      </w:tr>
      <w:tr>
        <w:trPr>
          <w:trHeight w:val="76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古早味甘仔店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挑戰我的肢體靈活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Eif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的魔幻時刻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帶你進入魔法的世界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當我們樂在一起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歡樂時刻一同樂</w:t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戲劇演練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  <w:t>1630-1700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歡迎家人一同來參加最後一天的環遊世界歡樂派對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晚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*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*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Pizzza+Cola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晚上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*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*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【環遊世界歡樂派對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一場有趣的成果發表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3:00Z</dcterms:created>
  <dc:creator>TIGER-XP</dc:creator>
  <dc:description/>
  <cp:keywords/>
  <dc:language>en-US</dc:language>
  <cp:lastModifiedBy>TIGER-XP</cp:lastModifiedBy>
  <dcterms:modified xsi:type="dcterms:W3CDTF">2013-07-23T00:37:00Z</dcterms:modified>
  <cp:revision>2</cp:revision>
  <dc:subject/>
  <dc:title>營隊課程規劃</dc:title>
</cp:coreProperties>
</file>