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/>
        <w:t>簡　式　履　歷　表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98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8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 xml:space="preserve">11 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前送至莒光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7:15:00Z</dcterms:created>
  <dc:creator>user</dc:creator>
  <dc:description/>
  <cp:keywords/>
  <dc:language>en-US</dc:language>
  <cp:lastModifiedBy>arthur</cp:lastModifiedBy>
  <cp:lastPrinted>2008-10-16T08:18:00Z</cp:lastPrinted>
  <dcterms:modified xsi:type="dcterms:W3CDTF">2009-08-09T07:15:00Z</dcterms:modified>
  <cp:revision>2</cp:revision>
  <dc:subject/>
  <dc:title>簡　要　履　歷　表</dc:title>
</cp:coreProperties>
</file>