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馬祖北竿數位機會中心駐點人員徵求</w:t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95"/>
        <w:gridCol w:w="609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產業類別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教育類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聯絡人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其光老師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聯絡人地址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國中；連江縣北竿鄉芹壁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 聯絡人電話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0836)552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公司網址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ttp://www.cpc.org.tw</w:t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公司簡介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中國生產力中心</w:t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在台灣經濟與產業發展與轉型的過程中，中國生產力中心始終擔任思維模式與經營的拓荒者與先驅者，更稱職地扮演政府與民間企業橋樑與助手的角色。雖然隨著時代與產業環境的變遷，每一階段的核心任務有所不同，但目的都是為了協助政府、產業與企業創造價值，為協助國家提升永續競爭力而努力不懈。 </w:t>
            </w:r>
            <w:bookmarkStart w:id="0" w:name="01"/>
            <w:bookmarkEnd w:id="0"/>
          </w:p>
          <w:p>
            <w:pPr>
              <w:pStyle w:val="Normal"/>
              <w:widowControl/>
              <w:spacing w:lineRule="atLeast" w:line="315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目前生產力中心承接教育部數位機會中心輔導專案，該案目的在提升偏鄉地區資訊能力，並應用資訊技術促進當地經濟繁榮；目前北竿鄉於中山國中設置數位機會中心，將提供當地民眾數位能力、義工輔導、種子師資與產業經管等相關課程，預計能有效提升當地民眾數位能力。</w:t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需求條件： </w:t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5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年滿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歲以上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歲以下具有服務熱忱之民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5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熟電腦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Window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Offic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等軟體操作，並經常使用網路資源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5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熟電腦硬體維護與故障排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5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專科以上資訊相關科系畢業尤佳</w:t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工作內容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位機會中心駐地管理維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程開班相關聯絡事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管考資料填寫與回報</w:t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工作時間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每週一至週六 下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3: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至晚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:30</w:t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福利制度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休週日，健保、勞保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.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月年薪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28:00Z</dcterms:created>
  <dc:creator>pokai</dc:creator>
  <dc:description/>
  <cp:keywords/>
  <dc:language>en-US</dc:language>
  <cp:lastModifiedBy>winxp</cp:lastModifiedBy>
  <dcterms:modified xsi:type="dcterms:W3CDTF">2008-03-21T00:24:00Z</dcterms:modified>
  <cp:revision>14</cp:revision>
  <dc:subject/>
  <dc:title>馬祖北竿數位機會中心駐點人員徵求</dc:title>
</cp:coreProperties>
</file>