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3"/>
        <w:gridCol w:w="152"/>
      </w:tblGrid>
      <w:tr>
        <w:trPr/>
        <w:tc>
          <w:tcPr>
            <w:tcW w:w="10363" w:type="dxa"/>
            <w:tcBorders/>
            <w:shd w:fill="66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6633"/>
                <w:kern w:val="0"/>
              </w:rPr>
              <w:t>行政院人事行政局－事求人－機關徵才項目明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2" w:type="dxa"/>
            <w:tcBorders/>
            <w:shd w:fill="66CC6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588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7"/>
        <w:gridCol w:w="27"/>
        <w:gridCol w:w="125"/>
      </w:tblGrid>
      <w:tr>
        <w:trPr/>
        <w:tc>
          <w:tcPr>
            <w:tcW w:w="10464" w:type="dxa"/>
            <w:gridSpan w:val="2"/>
            <w:tcBorders/>
            <w:shd w:fill="66CC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8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FF0080"/>
                <w:kern w:val="0"/>
                <w:sz w:val="27"/>
                <w:szCs w:val="27"/>
              </w:rPr>
              <w:t xml:space="preserve">徵才機關：福建省連江縣政府 </w:t>
            </w:r>
          </w:p>
          <w:tbl>
            <w:tblPr>
              <w:tblW w:w="104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3"/>
              <w:gridCol w:w="9267"/>
            </w:tblGrid>
            <w:tr>
              <w:trPr>
                <w:trHeight w:val="600" w:hRule="atLeast"/>
              </w:trPr>
              <w:tc>
                <w:tcPr>
                  <w:tcW w:w="10410" w:type="dxa"/>
                  <w:gridSpan w:val="2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10" w:type="dxa"/>
                  <w:gridSpan w:val="2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10" w:type="dxa"/>
                  <w:gridSpan w:val="2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人員區分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般人員</w:t>
                  </w: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職　　系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職　　稱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物理治療師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官等職等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名　　額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性　　別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不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工 作 地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連江縣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上網期間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自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9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日 ～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9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資格條件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具國內大學以上物理治療學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畢業者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領有物理治療師證書者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須在地區醫院服務滿二年以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經驗者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確無公務人員任用法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條、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條及臺灣地區人民條例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所定不得任用之情事者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工作項目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骨科物理治療、神經物理治療、小兒物理治療及床邊物理治療臨床等工作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工作地址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福建省連江縣立醫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連江縣南竿鄉復興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聯絡方式：</w:t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甄選作業要點及檢附資件等相關規定，請至本府網站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http://www.matsu.gov.t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）公告事項下載運用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若有任何疑問，請聯絡本府人事室劉先生，電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836-260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3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67" w:type="dxa"/>
                  <w:tcBorders/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tcBorders/>
            <w:shd w:fill="66CC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6633"/>
                <w:kern w:val="0"/>
              </w:rPr>
              <w:t>行政院人事行政局－事求人－機關徵才項目明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2" w:type="dxa"/>
            <w:gridSpan w:val="2"/>
            <w:tcBorders/>
            <w:shd w:fill="66CC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588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66CC66" w:val="clear"/>
            <w:vAlign w:val="center"/>
          </w:tcPr>
          <w:tbl>
            <w:tblPr>
              <w:tblW w:w="104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9331"/>
            </w:tblGrid>
            <w:tr>
              <w:trPr>
                <w:trHeight w:val="600" w:hRule="atLeast"/>
              </w:trPr>
              <w:tc>
                <w:tcPr>
                  <w:tcW w:w="10410" w:type="dxa"/>
                  <w:gridSpan w:val="2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80"/>
                      <w:kern w:val="0"/>
                      <w:sz w:val="27"/>
                      <w:szCs w:val="27"/>
                    </w:rPr>
                    <w:t xml:space="preserve">徵才機關：福建省連江縣政府 </w:t>
                  </w:r>
                </w:p>
              </w:tc>
            </w:tr>
            <w:tr>
              <w:trPr/>
              <w:tc>
                <w:tcPr>
                  <w:tcW w:w="10410" w:type="dxa"/>
                  <w:gridSpan w:val="2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人員區分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般人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職　　系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職　　稱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護士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官等職等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名　　額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性　　別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不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工 作 地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連江縣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上網期間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自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9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日 ～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9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資格條件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具國內專科以上護理學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畢業者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領有護士或護理師證書者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須在地區醫院服務滿二年以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經驗者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確無公務人員任用法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條、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條及臺灣地區人民條例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所定不得任用之情事者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工作項目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臨床護理、門診、急診護理及臨時交辦等工作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工作地址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福建省連江縣立醫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連江縣南竿鄉復興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9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 w:val="20"/>
                      <w:szCs w:val="20"/>
                    </w:rPr>
                    <w:t>聯絡方式：</w:t>
                  </w:r>
                </w:p>
              </w:tc>
              <w:tc>
                <w:tcPr>
                  <w:tcW w:w="9331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甄選作業要點及檢附資件等相關規定，請至本府網站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http://www.matsu.gov.t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）公告事項區下載運用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若有任何疑問，請聯絡本府人事室劉先生，電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836-26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25:00Z</dcterms:created>
  <dc:creator>User</dc:creator>
  <dc:description/>
  <cp:keywords/>
  <dc:language>en-US</dc:language>
  <cp:lastModifiedBy>User</cp:lastModifiedBy>
  <dcterms:modified xsi:type="dcterms:W3CDTF">2009-05-21T03:26:00Z</dcterms:modified>
  <cp:revision>1</cp:revision>
  <dc:subject/>
  <dc:title>行政院人事行政局－事求人－機關徵才項目明細 </dc:title>
</cp:coreProperties>
</file>