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連江縣四鄉五島各廟宇擺暝活動彙整表</w:t>
      </w:r>
    </w:p>
    <w:tbl>
      <w:tblPr>
        <w:tblW w:w="107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  <w:gridCol w:w="1536"/>
      </w:tblGrid>
      <w:tr>
        <w:trPr>
          <w:trHeight w:val="3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曆二月七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八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九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二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三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華光大帝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一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西坵趙大王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坪福德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三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仁愛天后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華光大帝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  <w:t>北竿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坂里</w:t>
            </w:r>
            <w:r>
              <w:rPr>
                <w:sz w:val="18"/>
                <w:szCs w:val="18"/>
              </w:rPr>
              <w:t>白馬</w:t>
            </w:r>
            <w:r>
              <w:rPr>
                <w:sz w:val="18"/>
                <w:szCs w:val="18"/>
                <w:lang w:eastAsia="zh-CN"/>
              </w:rPr>
              <w:t>尊王</w:t>
            </w: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（馬糧慶典及繞境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白沙平水尊王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青帆威武陳元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坪褔德宮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關帝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珠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仁愛天后宮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山隴白馬尊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（擲筊、發財金</w:t>
            </w: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平安金牌祈福）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青帆威武陳元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田澳天后宮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註生娘娘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士四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五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六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七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八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九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日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一</w:t>
            </w:r>
          </w:p>
        </w:tc>
      </w:tr>
      <w:tr>
        <w:trPr>
          <w:trHeight w:val="8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牛角村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山隴白馬尊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元帥王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清水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珠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繞境巡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馬港天后宮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/>
            </w:pPr>
            <w:r>
              <w:rPr>
                <w:color w:val="FF00FF"/>
                <w:sz w:val="18"/>
                <w:szCs w:val="18"/>
              </w:rPr>
              <w:t>（正月初一開宮門、插頭香、發放紀念金幣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四維天上王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仁愛天后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華光大帝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北竿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塘岐蕭王府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尚書公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后澳楊公八使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橋仔天后宮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芹壁天后宮</w:t>
            </w:r>
          </w:p>
          <w:p>
            <w:pPr>
              <w:pStyle w:val="Normal"/>
              <w:ind w:left="270" w:hanging="27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扶乩、卜事解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五靈公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坂里三太子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白沙平水尊王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青帆威武陳元帥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西坵彣大王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坪褔德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白馬尊王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天后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泰山府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白少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山隴白馬尊王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、青帆威武陳元帥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田澳蕭大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竿</w:t>
            </w:r>
          </w:p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華光大帝廟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、青帆威武陳元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胡將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坪褔德宮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璇璣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張將軍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山隴白馬尊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仁愛天后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、田澳周大王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color w:val="3366FF"/>
                <w:sz w:val="18"/>
                <w:szCs w:val="18"/>
              </w:rPr>
              <w:t>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100" w:hanging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.</w:t>
            </w:r>
            <w:r>
              <w:rPr>
                <w:color w:val="3366FF"/>
                <w:sz w:val="18"/>
                <w:szCs w:val="18"/>
              </w:rPr>
              <w:t>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color w:val="3366FF"/>
                <w:sz w:val="18"/>
                <w:szCs w:val="18"/>
              </w:rPr>
              <w:t>牛角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青帆井將軍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ind w:left="270" w:hanging="27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鳥吉總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二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三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四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五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六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七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四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二十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八</w:t>
            </w:r>
          </w:p>
        </w:tc>
      </w:tr>
      <w:tr>
        <w:trPr>
          <w:trHeight w:val="1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山隴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元帥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安寧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華光大帝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二十八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  <w:t>北竿</w:t>
            </w:r>
          </w:p>
          <w:p>
            <w:pPr>
              <w:pStyle w:val="Normal"/>
              <w:ind w:left="270" w:hanging="27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龍角峰伍靈公廟</w:t>
            </w:r>
          </w:p>
          <w:p>
            <w:pPr>
              <w:pStyle w:val="Normal"/>
              <w:ind w:left="270" w:hanging="270"/>
              <w:rPr>
                <w:color w:val="339966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祈夢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00" w:right="407" w:gutter="0" w:header="0" w:top="163" w:footer="0" w:bottom="489"/>
      <w:pgNumType w:fmt="decimal"/>
      <w:formProt w:val="false"/>
      <w:textDirection w:val="lrTb"/>
      <w:docGrid w:type="default" w:linePitch="326" w:charSpace="53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8:00Z</dcterms:created>
  <dc:creator>user</dc:creator>
  <dc:description/>
  <dc:language>en-US</dc:language>
  <cp:lastModifiedBy>LIU</cp:lastModifiedBy>
  <cp:lastPrinted>2014-02-05T16:21:00Z</cp:lastPrinted>
  <dcterms:modified xsi:type="dcterms:W3CDTF">2014-02-05T20:08:00Z</dcterms:modified>
  <cp:revision>2</cp:revision>
  <dc:subject/>
  <dc:title>連江縣四鄉五島各廟宇擺暝活動彙整表</dc:title>
</cp:coreProperties>
</file>