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縣長盃三對三籃球賽高中男子組</w:t>
      </w:r>
      <w:r>
        <w:rPr/>
        <w:t>賽程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11"/>
        <w:gridCol w:w="1312"/>
        <w:gridCol w:w="3874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分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330-1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雞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猩</w:t>
            </w:r>
            <w:r>
              <w:rPr>
                <w:rFonts w:eastAsia="標楷體" w:cs="標楷體" w:ascii="標楷體" w:hAnsi="標楷體"/>
              </w:rPr>
              <w:t>BANA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410-14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小鴨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元誠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450-1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元誠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打贏我們就不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530-1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小雞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小鴨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610-16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打贏我們就不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猩</w:t>
            </w:r>
            <w:r>
              <w:rPr>
                <w:rFonts w:eastAsia="標楷體" w:cs="標楷體" w:ascii="標楷體" w:hAnsi="標楷體"/>
              </w:rPr>
              <w:t>BANA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650-17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鴨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猩</w:t>
            </w:r>
            <w:r>
              <w:rPr>
                <w:rFonts w:eastAsia="標楷體" w:cs="標楷體" w:ascii="標楷體" w:hAnsi="標楷體"/>
              </w:rPr>
              <w:t>BANA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730-1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雞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元誠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750-18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鴨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打贏我們就不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810-1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誠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猩</w:t>
            </w:r>
            <w:r>
              <w:rPr>
                <w:rFonts w:eastAsia="標楷體" w:cs="標楷體" w:ascii="標楷體" w:hAnsi="標楷體"/>
              </w:rPr>
              <w:t>BANA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830-1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雞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打贏我們就不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7430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799880"/>
                          <a:chOff x="0" y="0"/>
                          <a:chExt cx="67431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31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71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雞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256760"/>
                            <a:ext cx="10281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鴨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313440"/>
                            <a:ext cx="10281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誠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27560"/>
                            <a:ext cx="1371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贏我們就不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1598760"/>
                            <a:ext cx="331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41560"/>
                            <a:ext cx="10260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猩BAN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39904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204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5280"/>
                            <a:ext cx="56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016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27640"/>
                            <a:ext cx="567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1316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16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044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3141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85800"/>
                            <a:ext cx="160020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71396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77.95pt" coordorigin="0,0" coordsize="10619,7559">
                <v:rect id="shape_0" stroked="f" o:allowincell="f" style="position:absolute;left:0;top:0;width:106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2519" to="7737,5217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519,1080" to="503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21" to="2519,52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039,1080" to="7737,251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line id="shape_0" from="7740,2521" to="7740,5219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9;top:3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雞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7;top:1979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鴨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7;top:521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誠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5398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打贏我們就不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19,2518" to="773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99;top:1798;width:16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猩BANA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1079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77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57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25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599;width:88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15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138;width:8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95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5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1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5219" to="773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77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5038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80" to="77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8:00Z</dcterms:created>
  <dc:creator>cck</dc:creator>
  <dc:description/>
  <cp:keywords/>
  <dc:language>en-US</dc:language>
  <cp:lastModifiedBy>cck</cp:lastModifiedBy>
  <dcterms:modified xsi:type="dcterms:W3CDTF">2014-11-04T03:04:00Z</dcterms:modified>
  <cp:revision>5</cp:revision>
  <dc:subject/>
  <dc:title>縣長盃三對三籃球賽高中男子組賽程</dc:title>
</cp:coreProperties>
</file>