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2014</w:t>
      </w:r>
      <w:r>
        <w:rPr>
          <w:rFonts w:ascii="標楷體" w:hAnsi="標楷體" w:cs="標楷體" w:eastAsia="標楷體"/>
          <w:sz w:val="44"/>
        </w:rPr>
        <w:t>北海仲夏音樂會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業者合作展攤調查表</w:t>
      </w:r>
    </w:p>
    <w:p>
      <w:pPr>
        <w:pStyle w:val="Normal"/>
        <w:autoSpaceDE w:val="false"/>
        <w:snapToGrid w:val="false"/>
        <w:spacing w:lineRule="exact" w:line="400" w:before="0" w:after="0"/>
        <w:ind w:firstLine="5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馬祖國家風景區管理處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於北海遊憩區南竿遊客中心前廣場舉辦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北海仲夏音樂會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活動，為加強活動精彩度及地方參與，特邀請業者進駐，提供現場特色美食販售，本處規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攤位，俾利相關活動規劃。</w:t>
      </w:r>
    </w:p>
    <w:p>
      <w:pPr>
        <w:pStyle w:val="Normal"/>
        <w:autoSpaceDE w:val="false"/>
        <w:snapToGrid w:val="false"/>
        <w:spacing w:lineRule="exact" w:line="400" w:before="0" w:after="0"/>
        <w:ind w:firstLine="56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壹、活動日期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日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貳、展售時間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8/5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17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00~21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00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參、展售地點：南竿鄉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-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大北海遊憩區前廣場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肆、辦理單位：馬祖國家風景區管理處、三立電視股份有限公司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伍、攤位及硬體設備（每一攤位計）：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一、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公尺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× 3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公尺帳棚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頂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二、攤位名稱招牌（三立電視製作，惠請提供，填寫於下方的單位名稱）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三、照明燈具、會議長桌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張、椅子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張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四、現場會供應電力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110V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五、廠商進出證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2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張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陸、參加展售注意事項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一、進場時間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8/5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15:30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前完成佈置，撤場時間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8/5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2:00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前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二、請各攤位維持周圍環境衛生，若造成場地髒亂不堪，請自行負責清潔</w:t>
      </w:r>
    </w:p>
    <w:p>
      <w:pPr>
        <w:pStyle w:val="Normal"/>
        <w:autoSpaceDE w:val="false"/>
        <w:snapToGrid w:val="false"/>
        <w:spacing w:lineRule="exact" w:line="400" w:before="0" w:after="0"/>
        <w:ind w:firstLine="496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三、請詳填販售項目，若有重復品項，本處保有展攤項目最終決定權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dash"/>
        </w:rPr>
      </w:pPr>
      <w:r>
        <w:rPr>
          <w:rFonts w:eastAsia="標楷體" w:cs="標楷體" w:ascii="標楷體" w:hAnsi="標楷體"/>
          <w:kern w:val="0"/>
          <w:sz w:val="28"/>
          <w:szCs w:val="24"/>
          <w:u w:val="dash"/>
        </w:rPr>
        <w:t xml:space="preserve">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dash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  <w:u w:val="dash"/>
        </w:rPr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/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單位名稱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: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連絡人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職稱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連絡電話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: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手機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販賣品項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請填寫所有販售商品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):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備註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:</w:t>
      </w: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  <w:u w:val="single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聯絡單位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馬管處 余政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 xml:space="preserve">聯絡人：余政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聯絡電話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836-25631#38              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傳真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0836-256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 w:before="0" w:after="0"/>
        <w:contextualSpacing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電子信箱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:globerrickyu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Cs/>
          <w:kern w:val="0"/>
          <w:sz w:val="28"/>
          <w:szCs w:val="24"/>
        </w:rPr>
        <w:t>※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參加之各單位請於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10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3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年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7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月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10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日下午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17:00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前傳真或</w:t>
      </w:r>
      <w:r>
        <w:rPr>
          <w:rFonts w:eastAsia="標楷體" w:cs="DFKaiShu-SB-Estd-BF,Bold;細明體" w:ascii="標楷體" w:hAnsi="標楷體"/>
          <w:bCs/>
          <w:kern w:val="0"/>
          <w:sz w:val="28"/>
          <w:szCs w:val="24"/>
        </w:rPr>
        <w:t>mail</w:t>
      </w:r>
      <w:r>
        <w:rPr>
          <w:rFonts w:ascii="標楷體" w:hAnsi="標楷體" w:cs="DFKaiShu-SB-Estd-BF,Bold;細明體" w:eastAsia="標楷體"/>
          <w:bCs/>
          <w:kern w:val="0"/>
          <w:sz w:val="28"/>
          <w:szCs w:val="24"/>
        </w:rPr>
        <w:t>回傳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0:00Z</dcterms:created>
  <dc:creator>pr.chain</dc:creator>
  <dc:description/>
  <cp:keywords/>
  <dc:language>en-US</dc:language>
  <cp:lastModifiedBy>test</cp:lastModifiedBy>
  <cp:lastPrinted>2014-07-03T10:10:00Z</cp:lastPrinted>
  <dcterms:modified xsi:type="dcterms:W3CDTF">2014-07-04T06:01:00Z</dcterms:modified>
  <cp:revision>4</cp:revision>
  <dc:subject/>
  <dc:title>2014北海仲夏音樂會活動</dc:title>
</cp:coreProperties>
</file>