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公司參加馬祖酒廠實業股份有限公司</w:t>
      </w:r>
      <w:r>
        <w:rPr>
          <w:rFonts w:ascii="標楷體" w:hAnsi="標楷體" w:cs="標楷體" w:eastAsia="標楷體"/>
          <w:b/>
          <w:sz w:val="28"/>
          <w:szCs w:val="28"/>
        </w:rPr>
        <w:t>競標特殊號碼「年年有餘」限量紀念酒案</w:t>
      </w:r>
      <w:r>
        <w:rPr>
          <w:rFonts w:ascii="標楷體" w:hAnsi="標楷體" w:eastAsia="標楷體"/>
          <w:sz w:val="32"/>
          <w:szCs w:val="32"/>
        </w:rPr>
        <w:t>，負責人因故無法親自到場，謹全權委託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君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馬祖酒廠實業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中  華  民  國             年          月     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一、被授權人應攜帶身份證明文件正本備驗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、公司（或商號）負責人親自參加本案投標，免附本授權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書，惟仍應攜帶身份證明文件正本備驗。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總務科</dc:creator>
  <dc:description/>
  <cp:keywords/>
  <dc:language>en-US</dc:language>
  <cp:lastModifiedBy>行政組</cp:lastModifiedBy>
  <cp:lastPrinted>2002-07-12T21:14:00Z</cp:lastPrinted>
  <dcterms:modified xsi:type="dcterms:W3CDTF">2014-09-02T13:48:00Z</dcterms:modified>
  <cp:revision>8</cp:revision>
  <dc:subject/>
  <dc:title>           廠  商  投  標  切  結  書</dc:title>
</cp:coreProperties>
</file>