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正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     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021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副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　     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021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華康楷書體W3" w:hAnsi="華康楷書體W3" w:eastAsia="華康楷書體W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Bill Gate</dc:creator>
  <dc:description/>
  <cp:keywords/>
  <dc:language>en-US</dc:language>
  <cp:lastModifiedBy>陳玉寶</cp:lastModifiedBy>
  <cp:lastPrinted>2016-11-29T11:12:00Z</cp:lastPrinted>
  <dcterms:modified xsi:type="dcterms:W3CDTF">2017-02-16T00:54:00Z</dcterms:modified>
  <cp:revision>29</cp:revision>
  <dc:subject/>
  <dc:title>金門縣金寧鄉公所行政大樓及周邊環境清潔維護工程合約書（草案）</dc:title>
</cp:coreProperties>
</file>