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3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</w:rPr>
        <w:t>國立馬祖高級中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0</wp:posOffset>
                </wp:positionH>
                <wp:positionV relativeFrom="page">
                  <wp:posOffset>937895</wp:posOffset>
                </wp:positionV>
                <wp:extent cx="3868420" cy="474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74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9"/>
                              <w:gridCol w:w="1276"/>
                              <w:gridCol w:w="1893"/>
                              <w:gridCol w:w="1744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6092" w:type="dxa"/>
                                  <w:gridSpan w:val="4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甄試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日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日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公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網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甄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複查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錄取榜單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網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373.6pt;mso-wrap-distance-left:9pt;mso-wrap-distance-right:9pt;mso-wrap-distance-top:0pt;mso-wrap-distance-bottom:0pt;margin-top:73.85pt;mso-position-vertical-relative:page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9"/>
                        <w:gridCol w:w="1276"/>
                        <w:gridCol w:w="1893"/>
                        <w:gridCol w:w="1744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6092" w:type="dxa"/>
                            <w:gridSpan w:val="4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甄試時間表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點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日公布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日公布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公告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網站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理甄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複查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人事室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錄取榜單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網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63" w:leader="none"/>
        </w:tabs>
        <w:spacing w:lineRule="atLeast" w:line="0" w:before="0" w:after="180"/>
        <w:jc w:val="center"/>
        <w:rPr/>
      </w:pPr>
      <w:r>
        <w:rPr>
          <w:rFonts w:eastAsia="標楷體" w:ascii="標楷體" w:hAnsi="標楷體"/>
          <w:sz w:val="36"/>
        </w:rPr>
        <w:t>112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次</w:t>
      </w:r>
      <w:r>
        <w:rPr/>
        <w:t>代理教師甄選准考證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</w:tblGrid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相片處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45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2399"/>
      </w:tblGrid>
      <w:tr>
        <w:trPr>
          <w:trHeight w:val="567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tLeast" w:line="24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：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tLeast" w:line="240" w:before="100" w:after="1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考 類 科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准考證編號：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tLeast" w:line="240" w:before="100" w:after="10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tLeast" w:line="240" w:before="100" w:after="1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11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48895</wp:posOffset>
                      </wp:positionV>
                      <wp:extent cx="4352290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08" w:hanging="408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一、甄試時應攜帶本證及國民身分證以備監試人員核對之用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08" w:hanging="408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、應考人應準時到考，試教、口試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鐘未到，均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08" w:hanging="408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、試場規則依考試院頒訂之試場規則。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四、遇天然災害為人力所不能抗拒而需延期時，請依本校公告日期另行應試，不再通知，如有疑問請來電查詢或自行上網查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180.7pt;mso-wrap-distance-left:9.05pt;mso-wrap-distance-right:9.05pt;mso-wrap-distance-top:0pt;mso-wrap-distance-bottom:0pt;margin-top:3.85pt;mso-position-vertical-relative:text;margin-left:-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08" w:hanging="408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一、甄試時應攜帶本證及國民身分證以備監試人員核對之用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08" w:hanging="408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、應考人應準時到考，試教、口試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鐘未到，均取消應考資格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08" w:hanging="408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、試場規則依考試院頒訂之試場規則。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/>
                            </w:pPr>
                            <w:r>
                              <w:rPr/>
                              <w:t>四、遇天然災害為人力所不能抗拒而需延期時，請依本校公告日期另行應試，不再通知，如有疑問請來電查詢或自行上網查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tabs>
          <w:tab w:val="clear" w:pos="480"/>
          <w:tab w:val="left" w:pos="4963" w:leader="none"/>
        </w:tabs>
        <w:spacing w:lineRule="atLeast" w:line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80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280"/>
      <w:ind w:left="480" w:hanging="48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408" w:hanging="408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48:00Z</dcterms:created>
  <dc:creator>Microsoft</dc:creator>
  <dc:description/>
  <cp:keywords/>
  <dc:language>en-US</dc:language>
  <cp:lastModifiedBy>人事室</cp:lastModifiedBy>
  <cp:lastPrinted>2015-09-04T10:37:00Z</cp:lastPrinted>
  <dcterms:modified xsi:type="dcterms:W3CDTF">2023-10-18T00:20:00Z</dcterms:modified>
  <cp:revision>34</cp:revision>
  <dc:subject/>
  <dc:title>甄試時間表</dc:title>
</cp:coreProperties>
</file>