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馬祖雲台文化協會「十番音樂」、「傳統樂器演奏」研習活動報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900"/>
        <w:gridCol w:w="1980"/>
        <w:gridCol w:w="900"/>
        <w:gridCol w:w="1800"/>
      </w:tblGrid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年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           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          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或 住 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報名項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十番音樂班   □傳統樂器演奏班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需具基本演奏視譜能力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報名表請傳真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22079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至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paoyulee@xuite.net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報名聯絡人：李寶玉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0932261764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vanish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7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25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日至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9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5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日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每週四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)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伴奏教學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張富田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) 20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小時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7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25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日至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9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26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日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每週四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)</w:t>
      </w:r>
    </w:p>
    <w:sectPr>
      <w:type w:val="nextPage"/>
      <w:pgSz w:w="11906" w:h="16838"/>
      <w:pgMar w:left="1247" w:right="1247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extexposedhide2">
    <w:name w:val="text_exposed_hide2"/>
    <w:basedOn w:val="Style14"/>
    <w:qFormat/>
    <w:rPr/>
  </w:style>
  <w:style w:type="character" w:styleId="Textexposedshow2">
    <w:name w:val="text_exposed_show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43:00Z</dcterms:created>
  <dc:creator>Paoyu</dc:creator>
  <dc:description/>
  <cp:keywords/>
  <dc:language>en-US</dc:language>
  <cp:lastModifiedBy>Paoyu</cp:lastModifiedBy>
  <dcterms:modified xsi:type="dcterms:W3CDTF">2013-07-16T21:49:00Z</dcterms:modified>
  <cp:revision>4</cp:revision>
  <dc:subject/>
  <dc:title>馬祖雲台文化協會「傳統戲曲」、「母語歌謠」傳習活動</dc:title>
</cp:coreProperties>
</file>