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0"/>
        <w:gridCol w:w="3783"/>
      </w:tblGrid>
      <w:tr>
        <w:trPr>
          <w:trHeight w:val="15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莒光鄉資源回收宣導有獎徵答中獎名單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獎序號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7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9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6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8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6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5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瑜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9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2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莊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伶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4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8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6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鶯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3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彬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欣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3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9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動摺疊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5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9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蘇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9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8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8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曹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2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游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7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5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0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鍾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2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動摺疊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O.19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洪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6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0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7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9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7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霞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2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潘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9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7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玻璃保鮮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8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賴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9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欣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蘇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O.24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4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江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5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曹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4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曹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8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學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6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4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7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楊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0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玻璃保鮮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bookmarkStart w:id="0" w:name="_GoBack"/>
            <w:bookmarkEnd w:id="0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8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曹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羅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豪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曹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5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2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亞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8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曹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6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紘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8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姚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雪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曹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1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7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顏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4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.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9:00Z</dcterms:created>
  <dc:creator>環保課員</dc:creator>
  <dc:description/>
  <dc:language>en-US</dc:language>
  <cp:lastModifiedBy>user53</cp:lastModifiedBy>
  <cp:lastPrinted>2018-08-10T09:36:00Z</cp:lastPrinted>
  <dcterms:modified xsi:type="dcterms:W3CDTF">2018-08-10T06:59:00Z</dcterms:modified>
  <cp:revision>2</cp:revision>
  <dc:subject/>
  <dc:title/>
</cp:coreProperties>
</file>