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  <w:gridCol w:w="540"/>
      </w:tblGrid>
      <w:tr>
        <w:trPr>
          <w:trHeight w:val="21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主任委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陳金妹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副主任委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柯玉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陳灼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總幹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陳建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ind w:right="113" w:firstLine="650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委員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林水官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林順雄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官志賢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張銘聰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好官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志仁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克濤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依樂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俊欣</w:t>
            </w:r>
          </w:p>
          <w:p>
            <w:pPr>
              <w:pStyle w:val="Normal"/>
              <w:ind w:left="113" w:right="113" w:firstLine="117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春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俤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柏彥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陳國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瑞國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樂團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陳寶官  黃德興  劉宜臺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鄭典雄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姓名筆劃排列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参拾参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官志賢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拾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灼官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貳拾壹萬伍仟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建光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貳拾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官聖明 林宏輝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劉玉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壹拾捌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水官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壹拾参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金妹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坵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壹拾貳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順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依樂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壹拾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梅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三妹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俊輝 陳雪生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國禮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瑞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田沃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樂團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玖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柯玉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捌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國寶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柒萬伍仟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俤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柒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劉宜臺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陸萬陸仟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芝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莒光鄉坤坵境趙大王廟重建捐款芳名錄</w:t>
            </w:r>
          </w:p>
        </w:tc>
      </w:tr>
      <w:tr>
        <w:trPr>
          <w:trHeight w:val="21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陸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 xml:space="preserve">陳王瑞金 </w:t>
            </w:r>
            <w:r>
              <w:rPr>
                <w:rFonts w:ascii="標楷體" w:hAnsi="標楷體" w:cs="標楷體" w:eastAsia="標楷體"/>
                <w:color w:val="FF0000"/>
              </w:rPr>
              <w:t>陳家明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陳道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陳寶官  黃珠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劉宜財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伍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王金官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王國棟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林秋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林茂春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曹典樟 曹爾忠   陳忠仁 陳泉鈿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陳國玉 陳國春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陳貴忠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黃游瑞金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参萬陸仟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家信 鄭典雄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参萬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祥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王珠官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木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宇瑋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尚成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姜守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姜守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張素瑩  張銘聰 陳木鈺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好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志仁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金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金福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宜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俊欣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柏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振華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順壽 陳貽斌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福官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竿</w:t>
            </w:r>
            <w:r>
              <w:rPr>
                <w:rFonts w:ascii="標楷體" w:hAnsi="標楷體" w:cs="標楷體" w:eastAsia="標楷體"/>
                <w:color w:val="FF0000"/>
              </w:rPr>
              <w:t>陳銀官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陳壽官 黃德興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德文 劉秋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劉榮斌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貳萬陸仟陸佰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新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新國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秋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秋萍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貳萬貳仟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姜玉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家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貳萬元整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寶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玉瑞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敏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滿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姜玉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姜永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曹以炎 曹祥生 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火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全妹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坤坵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克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志鴻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金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金利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金松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金妹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田沃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秉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竑任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飛汎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英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家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家義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珠瑞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雅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雅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黃貞樂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國來 劉顯奴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顯秋 鄭耀謀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立電公司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壹萬陸仟捌佰玖拾玖元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志和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壹萬貳仟元整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家菊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壹萬元整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宗增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王國光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國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王瑞芸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大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吳永達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宋信三 李甫賢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李家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李登成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李智武 李智雄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木灼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玉夏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玉華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宏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良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芳鶯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秀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秀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昌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昌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林珊如 </w:t>
            </w:r>
            <w:r>
              <w:rPr>
                <w:rFonts w:ascii="標楷體" w:hAnsi="標楷體" w:cs="標楷體" w:eastAsia="標楷體"/>
                <w:color w:val="FF0000"/>
              </w:rPr>
              <w:t>林信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信忠 林春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春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國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國仁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國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國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國勇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田沃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國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國鶯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敏鑫 林登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滿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滿孝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德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嬌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學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麗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施作坤 姜守美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姜守勝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姜佃佃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姜依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姜鼻鼻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姜繼興 洪文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張國官 曹以均 曹依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曹炳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曹祥炎 曹祥忠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東莒</w:t>
            </w:r>
          </w:p>
          <w:p>
            <w:pPr>
              <w:pStyle w:val="Normal"/>
              <w:snapToGrid w:val="false"/>
              <w:spacing w:lineRule="auto" w:line="216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曹爾思 曹德水 曹寶珍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八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大華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文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天民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令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可樺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兆豐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志光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秀蘭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志灝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金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坵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金民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金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昌金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依妹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忠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依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金俤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金珠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忠峰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坪華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芷羚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亨椿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宜嘉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治豪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依潘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昱之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彥卉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春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陳彥君 陳彥岑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陳彥孝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彥吟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彥廷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春官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英哥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為宸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俊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威錡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家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海長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家風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家星 陳家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家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家榕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家銘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陳家榮 陳家鵡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家麟 陳國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國英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國祥 陳國華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國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莒傑 陳莒誠 陳烱煒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國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隆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植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祿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發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欽官 陳隆華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善澔 陳棟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端福 陳遠徹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嘉興 陳碧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樂光 陳增亮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樂斌 陳德榮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賢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曉婷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聲魁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鐘炎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耀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耀祖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騏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顯顯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新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道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瑞華 陳瑞國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坤坵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榆翔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道新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道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郭莉蓁 </w:t>
            </w:r>
            <w:r>
              <w:rPr>
                <w:rFonts w:ascii="標楷體" w:hAnsi="標楷體" w:cs="標楷體" w:eastAsia="標楷體"/>
                <w:color w:val="FF0000"/>
              </w:rPr>
              <w:t>黃順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黃順榮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楊順正 葉鴻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全全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劉坤吉 劉坤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劉治輝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劉治海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劉清官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劉新發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劉榮民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劉榮華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蔡育昇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蔡美英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鄭光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鄭向恩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鄭典明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欣怡 鄭育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鄭貴隆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鄭錦隆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鄧羣哲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賴金生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鮑天壽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馬祖酒廠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陸仟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汪聖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張力商 陳玉嬌 黃韶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伍仟元整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朱復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林王鳳金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玉梅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林承佑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敏章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姜守英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姜細官 姜增華 柯永森 胡宗暐 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曹木利 曹常金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曹順輝 曹鶯官 陳玉玉 陳加官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而銀 陳尚豪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依同 陳依瑞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松官 陳欣怡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怡安 陳怡婷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治平 陳貞昇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貞亮 陳俞璇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俊仁 陳俊忠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建文 陳建祥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建清 陳建龍</w:t>
            </w:r>
          </w:p>
          <w:p>
            <w:pPr>
              <w:pStyle w:val="Normal"/>
              <w:snapToGrid w:val="false"/>
              <w:spacing w:lineRule="auto" w:line="208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家勇 陳家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連官 陳健清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國興 陳森官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偉璋 陳善熊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雙金 陳寶玉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寶明 陳寶珠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繼祖 陳繼德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繼仁 陳繼光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國屏 劉增光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志遠 鄭宗謀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宏謀 鄭榮謀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簡淑華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胡將軍廟管會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FF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参仟元整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珠金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孫騰敏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曹祥忠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曹嬌金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劉子瑋 劉子豪 劉振官 鄭文彬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貳仟元整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王桂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王樹武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林寶玉 曹恆忠  陳姜伶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冠伯 陳思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善鼎 陳意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陳龍吉 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維浩 趙隆義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顏彬彬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壹仟元整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志忠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志偉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威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陳威鴻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春華 陳宥勳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志忠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黃志強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美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劉孟婷</w:t>
            </w:r>
          </w:p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月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0:00Z</dcterms:created>
  <dc:creator>User</dc:creator>
  <dc:description/>
  <cp:keywords/>
  <dc:language>en-US</dc:language>
  <cp:lastModifiedBy>User</cp:lastModifiedBy>
  <dcterms:modified xsi:type="dcterms:W3CDTF">2011-11-27T08:13:00Z</dcterms:modified>
  <cp:revision>10</cp:revision>
  <dc:subject/>
  <dc:title/>
</cp:coreProperties>
</file>