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  <w:lang w:val="zh-TW"/>
        </w:rPr>
        <w:t>文化局自即日起開始發放『文化護照』歡迎大家前來領取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 xml:space="preserve">          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drawing>
          <wp:inline distT="0" distB="0" distL="0" distR="0">
            <wp:extent cx="2748280" cy="425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作業要點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  申請須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年屆國小學齡以上之民眾，均可申請本文化護照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攜帶國民身分證或駕駛執照，學齡兒童則請攜帶戶口名簿至本局圖書館服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填寫申請單，即可立即發證。申請人也可以自行上網填寫申請單，再至護照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放發地點領取護照，領取護照時也攜帶證件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歡迎團體列冊向連江縣文化局申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文化護照遺失或毀損，請至本局服務台辦理補發，每人以一次為限。補發之護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照不予補舊戳，得從新集戳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申請人個人資料若有異動時，請告知以俾利資料更正，若資料誤填，而損及權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益，須自行負責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申辦期間：自即日起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發照地點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江縣政府文化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俗文物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竿圖書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莒光圖書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引圖書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竿機場服務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管處服務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福沃碼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觀光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文化護照使用說明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參加有關本局所舉辦之藝文展覽、表演、講座。依本護照集戳辦法加蓋紀念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戳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加入文化志工隊並參與服務工作將依活動性質給予加倍集戳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集戳方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83"/>
        <w:gridCol w:w="20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戳活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戳方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戳地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展覽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物館展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巡迴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結束集戳一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物館或展覽地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陶情演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結束集戳一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鄉演藝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活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結束集戳一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活動地點而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活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結束集戳一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活動地點而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活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結束集戳一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活動地點而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講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講座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參加結束集戳一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活動地點而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講座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參加結束集戳一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活動地點而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人力培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授課內容結束後給予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點不等集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活動地點而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資產研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授課內容結束後給予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點不等集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活動地點而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各類藝文活動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活動內容而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活動地點而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兌換抽獎聯暨抽獎活動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集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戳章，可至本局圖書館服務台兌換抽獎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張，填妥基本資料後投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入抽獎箱。每人可兌換抽獎聯不限張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抽獎辦法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抽獎活動分別於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上旬辦理；地點：文化局舉行，並邀請消保官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及政風室或主計室到場見證，以示公開及公正之程序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彩品項目於抽獎活動前十日公告於本局網站，並發布新聞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得獎名單及領獎辦法於抽獎後七日內公佈於活動本局網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中獎獎品價值超過新台幣</w:t>
      </w:r>
      <w:r>
        <w:rPr>
          <w:rFonts w:eastAsia="標楷體" w:cs="標楷體" w:ascii="標楷體" w:hAnsi="標楷體"/>
        </w:rPr>
        <w:t>13340</w:t>
      </w:r>
      <w:r>
        <w:rPr>
          <w:rFonts w:ascii="標楷體" w:hAnsi="標楷體" w:cs="標楷體" w:eastAsia="標楷體"/>
        </w:rPr>
        <w:t>元，按獎品價值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扣繳機會中獎所得稅。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五 獎項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吋電腦液晶螢幕        ●腳踏車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 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</w:rPr>
        <w:t xml:space="preserve"> Pod                    ● </w:t>
      </w:r>
      <w:r>
        <w:rPr>
          <w:rFonts w:ascii="標楷體" w:hAnsi="標楷體" w:cs="標楷體" w:eastAsia="標楷體"/>
        </w:rPr>
        <w:t>彩品項目持續累積中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 </w:t>
      </w:r>
      <w:r>
        <w:rPr>
          <w:rFonts w:ascii="標楷體" w:hAnsi="標楷體" w:cs="標楷體" w:eastAsia="標楷體"/>
        </w:rPr>
        <w:t>數位相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 填寫前請參閱護照申請須知與發照地點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文化護照請填寫個人基本資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 注意事項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本文化護照自即日起開始使用，除因特殊原因另行公告外有效期到同年十一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月十五日止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護照為學習歷程之紀錄，請妥善保管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護照之文字、篇頁及相關學習紀錄，除發照及登錄學習資料之學習相關外，不得擅予增刪塗改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護照使用完畢後，持憑原照向本府文化局換發第二本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27:00Z</dcterms:created>
  <dc:creator>user</dc:creator>
  <dc:description/>
  <cp:keywords/>
  <dc:language>en-US</dc:language>
  <cp:lastModifiedBy>user</cp:lastModifiedBy>
  <cp:lastPrinted>2007-01-08T09:39:00Z</cp:lastPrinted>
  <dcterms:modified xsi:type="dcterms:W3CDTF">2007-06-08T09:05:00Z</dcterms:modified>
  <cp:revision>4</cp:revision>
  <dc:subject/>
  <dc:title>連江縣政府文化局</dc:title>
</cp:coreProperties>
</file>