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連 江 縣 立 東 莒 國 民 小 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充實改善校園環境人力計畫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甄選公告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報名地點：本校總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莒光鄉大坪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836-8904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03   </w:t>
      </w:r>
      <w:r>
        <w:rPr>
          <w:rFonts w:ascii="標楷體" w:hAnsi="標楷體" w:cs="標楷體" w:eastAsia="標楷體"/>
          <w:sz w:val="28"/>
          <w:szCs w:val="28"/>
        </w:rPr>
        <w:t>徐喬楚主任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環境清潔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聘期以六個月為限，即雇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，本案經費俟行政院核定後為開始上班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具中華民國公民身分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且現階段為失業或待業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無性侵害之犯罪記錄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226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錄取名額：環境清潔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除正取外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學校將來</w:t>
      </w:r>
      <w:r>
        <w:rPr>
          <w:rFonts w:ascii="標楷體" w:hAnsi="標楷體" w:cs="標楷體" w:eastAsia="標楷體"/>
          <w:sz w:val="28"/>
          <w:szCs w:val="28"/>
        </w:rPr>
        <w:t>須要</w:t>
      </w:r>
      <w:r>
        <w:rPr>
          <w:rFonts w:ascii="標楷體" w:hAnsi="標楷體" w:cs="標楷體" w:eastAsia="標楷體"/>
          <w:sz w:val="28"/>
          <w:szCs w:val="28"/>
        </w:rPr>
        <w:t>遇缺時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甄選方式：面</w:t>
      </w:r>
      <w:r>
        <w:rPr>
          <w:rFonts w:ascii="標楷體" w:hAnsi="標楷體" w:cs="標楷體" w:eastAsia="標楷體"/>
          <w:color w:val="000000"/>
          <w:sz w:val="28"/>
          <w:szCs w:val="28"/>
        </w:rPr>
        <w:t>試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甄選日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甄選地點：本校會議室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聘用時間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錄取通知報到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案經費俟行政院核定後為開始上班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性質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教育部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充實改善校園環境人力計劃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容規定辦理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內容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校園環境整理清潔與衛生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午餐餐點運輸等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閱讀推動、圖書及愛的書庫管理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臨時交辦事項。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地點：連江縣立東莒國民小學。</w:t>
      </w:r>
    </w:p>
    <w:p>
      <w:pPr>
        <w:pStyle w:val="Normal"/>
        <w:spacing w:lineRule="exact" w:line="400"/>
        <w:ind w:left="1701" w:hanging="170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薪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教育部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充實改善校園環境人力計劃」進用人員各階段經費一覽表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份一律採日薪每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支給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份一律採日薪每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支給。</w:t>
      </w:r>
    </w:p>
    <w:p>
      <w:pPr>
        <w:pStyle w:val="Normal"/>
        <w:spacing w:lineRule="exact" w:line="400"/>
        <w:ind w:firstLine="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放榜日期及地點：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﹙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公告於本校公佈欄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祖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網站。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者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﹙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到連江縣立東莒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，逾時未辦理報到者，視為自動放棄，由備取人員遞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本備取人員有效期為六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上班日俟行政院經費核定後開始上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試用期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如果試用期間不</w:t>
      </w:r>
      <w:r>
        <w:rPr>
          <w:rFonts w:ascii="標楷體" w:hAnsi="標楷體" w:cs="標楷體" w:eastAsia="標楷體"/>
          <w:color w:val="000000"/>
          <w:sz w:val="28"/>
          <w:szCs w:val="28"/>
        </w:rPr>
        <w:t>適任，經本校通知後予以解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307" w:hanging="0"/>
        <w:rPr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單位：總務處。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836-8904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徐喬楚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連 江 縣 立 東 莒 國 民 小 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充實改善校園環境人力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426"/>
        <w:gridCol w:w="1134"/>
        <w:gridCol w:w="817"/>
        <w:gridCol w:w="1167"/>
        <w:gridCol w:w="452"/>
        <w:gridCol w:w="966"/>
        <w:gridCol w:w="1559"/>
        <w:gridCol w:w="1843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環境清潔人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東莒國民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71">
    <w:name w:val="style71"/>
    <w:basedOn w:val="Style14"/>
    <w:qFormat/>
    <w:rPr>
      <w:rFonts w:ascii="新細明體;PMingLiU" w:hAnsi="新細明體;PMingLiU" w:eastAsia="新細明體;PMingLiU" w:cs="新細明體;PMingLiU"/>
      <w:color w:val="999999"/>
      <w:sz w:val="20"/>
      <w:szCs w:val="20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9:00Z</dcterms:created>
  <dc:creator>yy</dc:creator>
  <dc:description/>
  <cp:keywords/>
  <dc:language>en-US</dc:language>
  <cp:lastModifiedBy>100002355</cp:lastModifiedBy>
  <cp:lastPrinted>2011-11-08T15:34:00Z</cp:lastPrinted>
  <dcterms:modified xsi:type="dcterms:W3CDTF">2011-11-14T15:44:00Z</dcterms:modified>
  <cp:revision>7</cp:revision>
  <dc:subject/>
  <dc:title>連 江 縣 立 東 莒 國 民 小 學</dc:title>
</cp:coreProperties>
</file>