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部公路總局臺北市區監理所連江監理站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離島汽車筆試輔導考照」計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縁起：</w:t>
      </w:r>
    </w:p>
    <w:p>
      <w:pPr>
        <w:pStyle w:val="Normal"/>
        <w:snapToGrid w:val="false"/>
        <w:spacing w:lineRule="auto" w:line="360"/>
        <w:ind w:left="64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站基於「離島有服務」的精神，為免民眾舟車勞頓，本站特開辦離島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汽車筆試題庫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輔導（不限國籍、但需聽的懂國語），解決民眾對筆試題庫的理解，並從講習中養成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守法、禮讓、安全、順暢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的交通安全概念，以減少交通事故的發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計畫內容：</w:t>
      </w:r>
    </w:p>
    <w:p>
      <w:pPr>
        <w:pStyle w:val="Normal"/>
        <w:snapToGrid w:val="false"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連江監理站</w:t>
      </w:r>
    </w:p>
    <w:p>
      <w:pPr>
        <w:pStyle w:val="Normal"/>
        <w:snapToGrid w:val="false"/>
        <w:spacing w:lineRule="auto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協辦單位：各鄉鄉公所、各鄉學校、連江縣政府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研習對象：北竿鄉、東引鄉、莒光鄉民眾</w:t>
      </w:r>
    </w:p>
    <w:p>
      <w:pPr>
        <w:pStyle w:val="Normal"/>
        <w:snapToGrid w:val="false"/>
        <w:spacing w:lineRule="auto" w:line="3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辦理時間：配合本站行動服務時間辦理。</w:t>
      </w:r>
    </w:p>
    <w:p>
      <w:pPr>
        <w:pStyle w:val="Normal"/>
        <w:snapToGrid w:val="false"/>
        <w:spacing w:lineRule="auto" w:line="3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筆試輔導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，筆試考照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napToGrid w:val="false"/>
        <w:spacing w:lineRule="auto" w:line="360"/>
        <w:ind w:left="2883" w:hanging="28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研習地點：</w:t>
      </w:r>
      <w:r>
        <w:rPr>
          <w:rFonts w:ascii="標楷體" w:hAnsi="標楷體" w:cs="標楷體" w:eastAsia="標楷體"/>
          <w:sz w:val="32"/>
          <w:szCs w:val="32"/>
        </w:rPr>
        <w:t xml:space="preserve">視人數協調各鄉辦理地點。  </w:t>
      </w:r>
    </w:p>
    <w:p>
      <w:pPr>
        <w:pStyle w:val="Normal"/>
        <w:snapToGrid w:val="false"/>
        <w:spacing w:lineRule="auto" w:line="36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肆、預期效益：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輔導考照為交通部便民服務項目之一，希望透過輔導使民眾免除對筆試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的恐懼，順利考取駕照安全上路，並促使民眾合法取得駕照增進其安全駕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駛的概念。期望透過輔導後，當日可立即通過筆試。</w:t>
      </w:r>
    </w:p>
    <w:p>
      <w:pPr>
        <w:pStyle w:val="Normal"/>
        <w:snapToGrid w:val="false"/>
        <w:spacing w:lineRule="auto" w:line="360"/>
        <w:ind w:left="2883" w:hanging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所需經費：</w:t>
      </w:r>
    </w:p>
    <w:p>
      <w:pPr>
        <w:pStyle w:val="Normal"/>
        <w:snapToGrid w:val="false"/>
        <w:spacing w:lineRule="auto" w:line="360"/>
        <w:ind w:left="2883" w:hanging="28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國內差旅費規定支應</w:t>
      </w:r>
    </w:p>
    <w:p>
      <w:pPr>
        <w:pStyle w:val="Normal"/>
        <w:snapToGrid w:val="false"/>
        <w:spacing w:lineRule="auto" w:line="360"/>
        <w:ind w:left="2883" w:hanging="28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講師及行政人員計</w:t>
      </w:r>
      <w:r>
        <w:rPr>
          <w:rFonts w:eastAsia="標楷體" w:cs="標楷體" w:ascii="標楷體" w:hAnsi="標楷體"/>
          <w:sz w:val="32"/>
          <w:szCs w:val="32"/>
        </w:rPr>
        <w:t>2-4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預期目標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　一、預計服務人次：北竿鄉預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、莒光鄉預計人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、東引鄉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計人次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，服務人數預計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人次以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節省民眾時間：北竿民眾往返本站時間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、東引民眾往返本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時間約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小時、莒光民眾往返本站時間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小時（上述時程含侯船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住宿、乘車時間），北竿與莒光民眾可當日往返，東引民眾限於航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因素需留宿南竿一日隔日才可返回（若當晚未開航，則所需時程更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長），依預計人次節省民眾時間約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小時以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　參加人員應備資格、證件及報名程序說明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輔導考照：年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、機車考照登記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已體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身分證正本、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國人士檢附許可停留或居一年以上證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輔導報名：來電或傳真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考照考照登記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已完成體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考照報名費</w:t>
      </w:r>
      <w:r>
        <w:rPr>
          <w:rFonts w:eastAsia="標楷體" w:cs="標楷體" w:ascii="標楷體" w:hAnsi="標楷體"/>
          <w:sz w:val="32"/>
          <w:szCs w:val="32"/>
        </w:rPr>
        <w:t>45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考照報名費減半為</w:t>
      </w:r>
      <w:r>
        <w:rPr>
          <w:rFonts w:eastAsia="標楷體" w:cs="標楷體" w:ascii="標楷體" w:hAnsi="標楷體"/>
          <w:sz w:val="32"/>
          <w:szCs w:val="32"/>
        </w:rPr>
        <w:t>225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身分證正本（驗畢歸還）、半年內脫帽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官清晰正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吋照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實施期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174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9.2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5:00Z</dcterms:created>
  <dc:creator>d2k121</dc:creator>
  <dc:description/>
  <cp:keywords/>
  <dc:language>en-US</dc:language>
  <cp:lastModifiedBy>臺北市所-連江監理站-蘇碧麗</cp:lastModifiedBy>
  <cp:lastPrinted>2015-08-18T15:35:00Z</cp:lastPrinted>
  <dcterms:modified xsi:type="dcterms:W3CDTF">2015-08-20T01:01:00Z</dcterms:modified>
  <cp:revision>8</cp:revision>
  <dc:subject/>
  <dc:title>推動臺北市駕駛人禮讓實施計畫</dc:title>
</cp:coreProperties>
</file>